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是如何被卷入一场惊心动魄的误会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被卷入了一场让人头疼的误会中，真是浩劫妙冤家。我在小区里遇到了一个熟悉的面孔，那是我的高中同学李明。我们曾经一起上学、一起玩耍，但自从他转学到别的城市后，我们就失去了联系。</w:t>
      </w:r>
      <w:r>
        <w:rPr>
          <w:sz w:val="32"/>
          <w:szCs w:val="32"/>
        </w:rPr>
        <w:t>&lt;/p&gt;&lt;p&gt;&lt;img src="/static-img/4vNFQZdifGzImaJxq23Cvkmj8z1fCQdL7tiC_Rc_PQ-ZOcBZzoAGIFRAgRPknj_i.jpg"&gt;&lt;/p&gt;&lt;p&gt;</w:t>
      </w:r>
      <w:r>
        <w:rPr>
          <w:sz w:val="32"/>
          <w:szCs w:val="32"/>
        </w:rPr>
        <w:t>当时，我正好去超市买些生活用品，结果看到李明站在我旁边挑选水果。他看起来也有些许惊讶，因为突然之间，他眼神中闪过了几分复杂的情绪。我觉得这可能是因为我们久别重逢的心情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打招呼的时候，他突然转身离开了。那一刻，我心里涌起一股不解和困惑。我不知道他为何会这样做，是不是有什么误会？或许是他认为我早已忘记我们的往事，也或许是我对他的态度不够热情，让他感到寒冷？</w:t>
      </w:r>
      <w:r>
        <w:rPr>
          <w:sz w:val="32"/>
          <w:szCs w:val="32"/>
        </w:rPr>
        <w:t>&lt;/p&gt;&lt;p&gt;&lt;img src="/static-img/ulWWXqXlkPba6hxfR8bNckmj8z1fCQdL7tiC_Rc_PQ9lj9lGicUzYXN1XSdS6tfxepdwpVsJXjrgBjSKz8TravTag9fYxSUzGRzcP7i-Qoiowtz3-pHMDmyFIsjkN0NZ4zsykt1Mpy0IrH1BIL9GbAXL_gr750mAk4LYCDW3_BvNQylqY94TA73Hbq2TcGAl.jpg"&gt;&lt;/p&gt;&lt;p&gt;</w:t>
      </w:r>
      <w:r>
        <w:rPr>
          <w:sz w:val="32"/>
          <w:szCs w:val="32"/>
        </w:rPr>
        <w:t>心中的疑问让我难以释怀，于是决定跟踪他，看看究竟发生了什么。经过一番追踪之后，我发现李明其实并不孤单，他身边有个女孩，他们似乎是一对恋人。在他们交谈时，我注意到那个女孩不断地提及“旧日恩怨”，而且她的语气颇为阴沉，这让我更加好奇到底是什么事情让她这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谜团慢慢揭开：原来那个女孩与我过去的一段关系有关，她误以为我背叛了她，而这个错误信息被传递给了李明。因此，当我们再次相遇时，她感到羞愧和愤怒，而不是真正的敌意。但由于误解加剧，每个人都陷入了更深层次的矛盾之中。</w:t>
      </w:r>
      <w:r>
        <w:rPr>
          <w:sz w:val="32"/>
          <w:szCs w:val="32"/>
        </w:rPr>
        <w:t>&lt;/p&gt;&lt;p&gt;&lt;img src="/static-img/kfY2Jwe5jcpM8DTwqoPHrkmj8z1fCQdL7tiC_Rc_PQ9lj9lGicUzYXN1XSdS6tfxepdwpVsJXjrgBjSKz8TravTag9fYxSUzGRzcP7i-Qoiowtz3-pHMDmyFIsjkN0NZ4zsykt1Mpy0IrH1BIL9GbAXL_gr750mAk4LYCDW3_BvNQylqY94TA73Hbq2TcGAl.jpg"&gt;&lt;/p&gt;&lt;p&gt;</w:t>
      </w:r>
      <w:r>
        <w:rPr>
          <w:sz w:val="32"/>
          <w:szCs w:val="32"/>
        </w:rPr>
        <w:t>最终，在一次偶然的情况下，我们三个人坐在一起交流真相，并且解决掉彼此之间的问题。这场浩劫妙冤家终于迎来了平静，它教会了我一个道理：即使是在最混乱的情况下，只要勇于沟通，不断地寻找真相，最终总能找到出口，从而化解所有纠缠在心间的恨意。</w:t>
      </w:r>
      <w:r>
        <w:rPr>
          <w:sz w:val="32"/>
          <w:szCs w:val="32"/>
        </w:rPr>
        <w:t>&lt;/p&gt;&lt;p&gt;&lt;a href = "/doc/867653-</w:t>
      </w:r>
      <w:r>
        <w:rPr>
          <w:sz w:val="32"/>
          <w:szCs w:val="32"/>
        </w:rPr>
        <w:t>浩劫妙冤家我是如何被卷入一场惊心动魄的误会之中</w:t>
      </w:r>
      <w:r>
        <w:rPr>
          <w:sz w:val="32"/>
          <w:szCs w:val="32"/>
        </w:rPr>
        <w:t>.doc" rel="alternate" download="867653-</w:t>
      </w:r>
      <w:r>
        <w:rPr>
          <w:sz w:val="32"/>
          <w:szCs w:val="32"/>
        </w:rPr>
        <w:t>浩劫妙冤家我是如何被卷入一场惊心动魄的误会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