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网我是怎么在性爱安全网上找到了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性爱已经成为人们生活中不可或缺的一部分。然而，在追求情感和身体满足的过程中，我们往往忽视了一个至关重要的问题——性爱安全。在我遇到那个特别的人之前，我也曾经是那些不顾一切地追逐爱情的人之一。但当我真的找到了自己心仪的那个人时，我才意识到，真正的爱情不仅仅是身体上的接触，更是一种精神上的相互理解和支持。</w:t>
      </w:r>
      <w:r>
        <w:rPr>
          <w:sz w:val="32"/>
          <w:szCs w:val="32"/>
        </w:rPr>
        <w:t>&lt;/p&gt;&lt;p&gt;&lt;img src="/static-img/NV-ZY-EE_WddNz7pR8ZGlqniECnIA33_c7VCCRdJnZL_8Ib-N0tWffXmCOyQgnyZ.jpg"&gt;&lt;/p&gt;&lt;p&gt;</w:t>
      </w:r>
      <w:r>
        <w:rPr>
          <w:sz w:val="32"/>
          <w:szCs w:val="32"/>
        </w:rPr>
        <w:t>那时候，我开始了解到“性爱安全网”这一概念。这是一个由志愿者组成的小团体，他们致力于提供有关性健康、避孕套使用以及如何在性关系中保持安全的信息。他们通过线上平台、社交媒体以及定期举办的小型讲座来普及这些知识，让更多的人能够认识到保护自己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这个小团体后，我发现自己身边有了很多同伴们一起学习、交流关于性的知识。我学会了正确使用避孕套，以及如何识别潜在风险。如果我们感到不安或者需要进一步咨询，我们可以随时向专业人士寻求帮助。</w:t>
      </w:r>
      <w:r>
        <w:rPr>
          <w:sz w:val="32"/>
          <w:szCs w:val="32"/>
        </w:rPr>
        <w:t>&lt;/p&gt;&lt;p&gt;&lt;img src="/static-img/rPXBUJOClB3gSI5Y0M3hCqniECnIA33_c7VCCRdJnZL_Nj--NCQvzJfxMeAyLjOXcGpQ6Qdra4pZcdzIVgeNTZvKq3-h3Y-TgbXLqdGUrcRo6yfMB04Oy4puVqDgTmeXBeN33lUeGQMtL1f1q8isFA.jpg"&gt;&lt;/p&gt;&lt;p&gt;</w:t>
      </w:r>
      <w:r>
        <w:rPr>
          <w:sz w:val="32"/>
          <w:szCs w:val="32"/>
        </w:rPr>
        <w:t>更让我印象深刻的是，这个群体并不只局限于传递知识，它还鼓励成员之间建立一种信任和支持的情感网络。当你知道你的伙伴也在努力维护自己的健康，你就能更加放松地享受彼此间的情感交流。这份感觉，就像是一张温暖而坚固的“安全网”，让每一次亲密接触都充满了安心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从无知走向自信，从孤独走向归属，那些日子里所经历的一切，都变得格外珍贵。因为只有当我们真正地为彼此负责，为我们的健康负责，我们才能真正拥抱这份被誉为最美好的感情——真爱。而这背后的秘诀，就是不断探索、学习，并且勇敢地面对未来的“性爱安全网”。</w:t>
      </w:r>
      <w:r>
        <w:rPr>
          <w:sz w:val="32"/>
          <w:szCs w:val="32"/>
        </w:rPr>
        <w:t>&lt;/p&gt;&lt;p&gt;&lt;img src="/static-img/hqtfaIvhxG1YtlJ4m8_f-aniECnIA33_c7VCCRdJnZL_Nj--NCQvzJfxMeAyLjOXcGpQ6Qdra4pZcdzIVgeNTZvKq3-h3Y-TgbXLqdGUrcRo6yfMB04Oy4puVqDgTmeXBeN33lUeGQMtL1f1q8isFA.jpg"&gt;&lt;/p&gt;&lt;p&gt;&lt;a href = "/doc/867636-</w:t>
      </w:r>
      <w:r>
        <w:rPr>
          <w:sz w:val="32"/>
          <w:szCs w:val="32"/>
        </w:rPr>
        <w:t>性爱安全网我是怎么在性爱安全网上找到了真爱的</w:t>
      </w:r>
      <w:r>
        <w:rPr>
          <w:sz w:val="32"/>
          <w:szCs w:val="32"/>
        </w:rPr>
        <w:t>.doc" rel="alternate" download="867636-</w:t>
      </w:r>
      <w:r>
        <w:rPr>
          <w:sz w:val="32"/>
          <w:szCs w:val="32"/>
        </w:rPr>
        <w:t>性爱安全网我是怎么在性爱安全网上找到了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