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被无情地拖出了家门，一路上他满是迷茫。他的心中充满了恐惧和不安，但他却无法逃脱现实。学校，这个曾经温暖的地方，如今成了他最害怕的地方。</w:t>
      </w:r>
      <w:r>
        <w:rPr>
          <w:sz w:val="32"/>
          <w:szCs w:val="32"/>
        </w:rPr>
        <w:t>&lt;/p&gt;&lt;p&gt;&lt;img src="/static-img/Q2wpUrCIhv53k39Jj6owA-pkkHTPVcIv3TuV-ES-5J6yIR7tpnLu56V454bhtsSn.jpg"&gt;&lt;/p&gt;&lt;p&gt;</w:t>
      </w:r>
      <w:r>
        <w:rPr>
          <w:sz w:val="32"/>
          <w:szCs w:val="32"/>
        </w:rPr>
        <w:t>独自一人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站在学校的大门前，四周一片寂静。他深吸了一口气，鼓起勇气推开了那扇熟悉而又陌生的门。走进教室，他发现自己竟然是唯一的一位学生。在这个原本应该充满活力的空间里，现在只剩下空荡荡的教桌和椅子，以及偶尔传来的微弱声音。</w:t>
      </w:r>
      <w:r>
        <w:rPr>
          <w:sz w:val="32"/>
          <w:szCs w:val="32"/>
        </w:rPr>
        <w:t>&lt;/p&gt;&lt;p&gt;&lt;img src="/static-img/D0k_Z7rs0s9BX4tTTGsX9epkkHTPVcIv3TuV-ES-5J6yIR7tpnLu56V454bhtsSn.jpg"&gt;&lt;/p&gt;&lt;p&gt;</w:t>
      </w:r>
      <w:r>
        <w:rPr>
          <w:sz w:val="32"/>
          <w:szCs w:val="32"/>
        </w:rPr>
        <w:t>失去归属感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尝试着融入环境，却发现自己的存在似乎与这里格格不入。他看不到同学们的笑脸，也没有老师的声音给予安慰。这让他感到更加孤单无助，就像是一个行李箱，被随意地放在角落，不被关注也不被需要。</w:t>
      </w:r>
      <w:r>
        <w:rPr>
          <w:sz w:val="32"/>
          <w:szCs w:val="32"/>
        </w:rPr>
        <w:t>&lt;/p&gt;&lt;p&gt;&lt;img src="/static-img/ZE_w2iWJCQYefczAdNO81upkkHTPVcIv3TuV-ES-5J6yIR7tpnLu56V454bhtsSn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放弃。他开始尝试参与课堂讨论，无论是数学、语文还是体育，都尽力而为。他希望通过自己的努力，让自己变得不可忽视。但每当他准备好发言时，那些冷漠的目光总会让他的声音卡在喉咙里，再也说不出来。</w:t>
      </w:r>
      <w:r>
        <w:rPr>
          <w:sz w:val="32"/>
          <w:szCs w:val="32"/>
        </w:rPr>
        <w:t>&lt;/p&gt;&lt;p&gt;&lt;img src="/static-img/PQaAkZEvN9bbh3erx9kkkepkkHTPVcIv3TuV-ES-5J6yIR7tpnLu56V454bhtsSn.jpg"&gt;&lt;/p&gt;&lt;p&gt;</w:t>
      </w:r>
      <w:r>
        <w:rPr>
          <w:sz w:val="32"/>
          <w:szCs w:val="32"/>
        </w:rPr>
        <w:t>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时期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遇到了几个同样处境的人物，他们虽然不是同学，但他们理解他的困惑，并且愿意倾听。有了这些人的支持，他逐渐学会了如何在这个世界上生存下去。而这些“朋友”们成为了他坚持下去的动力源泉。</w:t>
      </w:r>
      <w:r>
        <w:rPr>
          <w:sz w:val="32"/>
          <w:szCs w:val="32"/>
        </w:rPr>
        <w:t>&lt;/p&gt;&lt;p&gt;&lt;img src="/static-img/o9y1fcPrSiYEShfc3sqrlOpkkHTPVcIv3TuV-ES-5J6yIR7tpnLu56V454bhtsSn.jpg"&gt;&lt;/p&gt;&lt;p&gt;</w:t>
      </w:r>
      <w:r>
        <w:rPr>
          <w:sz w:val="32"/>
          <w:szCs w:val="32"/>
        </w:rPr>
        <w:t>重建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调整与适应</w:t>
      </w:r>
      <w:r>
        <w:rPr>
          <w:sz w:val="32"/>
          <w:szCs w:val="32"/>
        </w:rPr>
        <w:t>,C</w:t>
      </w:r>
      <w:r>
        <w:rPr>
          <w:sz w:val="32"/>
          <w:szCs w:val="32"/>
        </w:rPr>
        <w:t>开始重新审视自己。在这个过程中，他意识到真正重要的是内心的情感，而非外界评价。一旦拥有自我价值认可，无论环境如何变化，都能保持积极的心态去面对生活中的挑战。这份自信正是在“没人地方”中学到的宝贵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想起那些孤单而又充满挑战的时候，我们也许会觉得它们并不那么糟糕，因为它们塑造了我们今天的人格。而对于即将步入未知领域的人来说，这样的经历将成为他们最宝贵财富——一种超越个人困境、坚韧不拔的心灵力量。</w:t>
      </w:r>
      <w:r>
        <w:rPr>
          <w:sz w:val="32"/>
          <w:szCs w:val="32"/>
        </w:rPr>
        <w:t>&lt;/p&gt;&lt;p&gt;&lt;a href = "/doc/867611-</w:t>
      </w:r>
      <w:r>
        <w:rPr>
          <w:sz w:val="32"/>
          <w:szCs w:val="32"/>
        </w:rPr>
        <w:t>被拉到学校没人地方的</w:t>
      </w:r>
      <w:r>
        <w:rPr>
          <w:sz w:val="32"/>
          <w:szCs w:val="32"/>
        </w:rPr>
        <w:t>C.doc" rel="alternate" download="867611-</w:t>
      </w:r>
      <w:r>
        <w:rPr>
          <w:sz w:val="32"/>
          <w:szCs w:val="32"/>
        </w:rPr>
        <w:t>被拉到学校没人地方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