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彩迷雾袖珍罐直播探秘奇幻世界的每一个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幻世界的构建与深度</w:t>
      </w:r>
      <w:r>
        <w:rPr>
          <w:sz w:val="32"/>
          <w:szCs w:val="32"/>
        </w:rPr>
        <w:t>&lt;/p&gt;&lt;p&gt;&lt;img src="/static-img/gImd0X17pjV-TbknRpU6H8IBOQQkupfW9oIHuJBhmHz2up8sip0LRNa3BCl8x0R-.jpg"&gt;&lt;/p&gt;&lt;p&gt;</w:t>
      </w:r>
      <w:r>
        <w:rPr>
          <w:sz w:val="32"/>
          <w:szCs w:val="32"/>
        </w:rPr>
        <w:t>七彩迷雾袖珍罐直播以其独特的视觉效果和丰富的情节内容，为观众展现了一个充满想象力的奇幻世界。它不仅仅是一场简单的直播，而是一个沉浸式体验，让观众能够在屏幕前探索这个神秘而又令人着迷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与互动机制</w:t>
      </w:r>
      <w:r>
        <w:rPr>
          <w:sz w:val="32"/>
          <w:szCs w:val="32"/>
        </w:rPr>
        <w:t>&lt;/p&gt;&lt;p&gt;&lt;img src="/static-img/sdYjaK6_j4lnkAb08VJpF8IBOQQkupfW9oIHuJBhmHyxvan6PDvf2Z1mRaEC8SU3gZfXJFWzvaGhl1WDX3OCiA.jpg"&gt;&lt;/p&gt;&lt;p&gt;</w:t>
      </w:r>
      <w:r>
        <w:rPr>
          <w:sz w:val="32"/>
          <w:szCs w:val="32"/>
        </w:rPr>
        <w:t>在七彩迷雾袖珍罐直播中，主播通过各种形式的手段鼓励观众参与进来，让他们成为故事的一部分。这包括但不限于问答环节、游戏活动以及即时反馈系统，这些都极大地提高了观看者的投入感，并且增加了互动性，使得整个直播过程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创意应用</w:t>
      </w:r>
      <w:r>
        <w:rPr>
          <w:sz w:val="32"/>
          <w:szCs w:val="32"/>
        </w:rPr>
        <w:t>&lt;/p&gt;&lt;p&gt;&lt;img src="/static-img/m3R0o_O0oVUQLYOfta1LdMIBOQQkupfW9oIHuJBhmHyxvan6PDvf2Z1mRaEC8SU3gZfXJFWzvaGhl1WDX3OCiA.jpg"&gt;&lt;/p&gt;&lt;p&gt;</w:t>
      </w:r>
      <w:r>
        <w:rPr>
          <w:sz w:val="32"/>
          <w:szCs w:val="32"/>
        </w:rPr>
        <w:t>技术对于提升用户体验至关重要，七彩迷雾袖珍罐直播采用了一系列先进技术，如高质量摄像头、高分辨率显示器以及实时处理算法等，以确保画面清晰细腻，同时也为创意内容提供了无限可能。这些创新成就让这个小型装置活跃起来，不仅吸引了科技爱好者，也让更多人对未来技术感到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与背景故事</w:t>
      </w:r>
      <w:r>
        <w:rPr>
          <w:sz w:val="32"/>
          <w:szCs w:val="32"/>
        </w:rPr>
        <w:t>&lt;/p&gt;&lt;p&gt;&lt;img src="/static-img/KUVdvA_4EO_ktMH7zzEEusIBOQQkupfW9oIHuJBhmHyxvan6PDvf2Z1mRaEC8SU3gZfXJFWzvaGhl1WDX3OCiA.jpg"&gt;&lt;/p&gt;&lt;p&gt;</w:t>
      </w:r>
      <w:r>
        <w:rPr>
          <w:sz w:val="32"/>
          <w:szCs w:val="32"/>
        </w:rPr>
        <w:t>七彩迷雾袖珍罐直播巧妙融合了多种文化元素，从古老传说到现代流行文化，它们共同营造出一个既熟悉又陌生的环境。通过精心编织的背景故事，每一刻都能激发观众对未知事物的好奇心，以及对不同文化之间交汇点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建设与品牌影响力</w:t>
      </w:r>
      <w:r>
        <w:rPr>
          <w:sz w:val="32"/>
          <w:szCs w:val="32"/>
        </w:rPr>
        <w:t>&lt;/p&gt;&lt;p&gt;&lt;img src="/static-img/hOp6YV1MBbGeWWLsfDFcEMIBOQQkupfW9oIHuJBhmHyxvan6PDvf2Z1mRaEC8SU3gZfXJFWzvaGhl1WDX3OCiA.jpg"&gt;&lt;/p&gt;&lt;p&gt;</w:t>
      </w:r>
      <w:r>
        <w:rPr>
          <w:sz w:val="32"/>
          <w:szCs w:val="32"/>
        </w:rPr>
        <w:t>随着时间推移，七彩迷雾袖珍罐直播已经建立起了一支忠实的小号粉丝，他们通过分享自己的看法和经历，加强了社区内外交流。此外，该平台还吸引了一批年轻设计师和艺术家，将他们作品展示给公众，这种相互促进的情况下，不断扩大其品牌影响力，为此类型产品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潜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随着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等新兴技术不断发展，我们可以预见到更为丰富多样的虚拟体验将会出现。在这种情况下，作为一种结合线上线下的独特娱乐方式，七彩迷雾袖珍罐直播将迎来新的飞跃期，其市场潜力巨大，对于那些寻求创新的人来说，无疑是一个难得的机会。</w:t>
      </w:r>
      <w:r>
        <w:rPr>
          <w:sz w:val="32"/>
          <w:szCs w:val="32"/>
        </w:rPr>
        <w:t>&lt;/p&gt;&lt;p&gt;&lt;a href = "/doc/867600-</w:t>
      </w:r>
      <w:r>
        <w:rPr>
          <w:sz w:val="32"/>
          <w:szCs w:val="32"/>
        </w:rPr>
        <w:t>七彩迷雾袖珍罐直播探秘奇幻世界的每一个角落</w:t>
      </w:r>
      <w:r>
        <w:rPr>
          <w:sz w:val="32"/>
          <w:szCs w:val="32"/>
        </w:rPr>
        <w:t>.doc" rel="alternate" download="867600-</w:t>
      </w:r>
      <w:r>
        <w:rPr>
          <w:sz w:val="32"/>
          <w:szCs w:val="32"/>
        </w:rPr>
        <w:t>七彩迷雾袖珍罐直播探秘奇幻世界的每一个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