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权力斗争中的智谋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权力斗争中的智谋与勇气</w:t>
      </w:r>
      <w:r>
        <w:rPr>
          <w:sz w:val="32"/>
          <w:szCs w:val="32"/>
        </w:rPr>
        <w:t>&lt;/p&gt;&lt;p&gt;&lt;img src="/static-img/AhGNqIOpSwvef-uqYmUGR8IBOQQkupfW9oIHuJBhmHz2up8sip0LRNa3BCl8x0R-.jpg"&gt;&lt;/p&gt;&lt;p&gt;</w:t>
      </w:r>
      <w:r>
        <w:rPr>
          <w:sz w:val="32"/>
          <w:szCs w:val="32"/>
        </w:rPr>
        <w:t>在权力的巅峰，谁将成为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，是一个职位，代表着最高的行政和政治地位。在这个世界里，每个人都渴望掌握这份力量，因为它能决定命运的方向。然而，这个位置从未轻易落入一人之手，而是经历了无数次激烈的较量。我们今天要讲述的是这样一段故事——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xQmU83zgVkEslYCi3z2HcIBOQQkupfW9oIHuJBhmHyxvan6PDvf2Z1mRaEC8SU3gZfXJFWzvaGhl1WDX3OCiA.png"&gt;&lt;/p&gt;&lt;p&gt;</w:t>
      </w:r>
      <w:r>
        <w:rPr>
          <w:sz w:val="32"/>
          <w:szCs w:val="32"/>
        </w:rPr>
        <w:t>他们各自有着不同的背景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两个主要人物，一人是现任首辅的大哥，他拥有多年的经验和深厚的人脉。而另一个人则是一位新晋的官员，他年轻有为、英俊过人，但缺乏实际操作经验。两人都对此职位充满野心，他们各自开始了自己的策略布局。</w:t>
      </w:r>
      <w:r>
        <w:rPr>
          <w:sz w:val="32"/>
          <w:szCs w:val="32"/>
        </w:rPr>
        <w:t>&lt;/p&gt;&lt;p&gt;&lt;img src="/static-img/r-J4Snbu1Vtm-0UDYHGVsMIBOQQkupfW9oIHuJBhmHyxvan6PDvf2Z1mRaEC8SU3gZfXJFWzvaGhl1WDX3OCiA.png"&gt;&lt;/p&gt;&lt;p&gt;</w:t>
      </w:r>
      <w:r>
        <w:rPr>
          <w:sz w:val="32"/>
          <w:szCs w:val="32"/>
        </w:rPr>
        <w:t>大哥以其丰富的人际关系网为依托，不断收集信息，试图揭开新晋官员可能存在的问题。他认为，只要能证明对方不适合担任如此重要的职务，那么自己就可以顺理成章地继承这一位置。而那个年轻官员，则通过学习历史上的先例，以及利用自己的聪明才智来制定战术。他知道，要想击败老资格的对手，就必须找到他的弱点，并且在关键时刻发动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展开了一场高水平的智力较量</w:t>
      </w:r>
      <w:r>
        <w:rPr>
          <w:sz w:val="32"/>
          <w:szCs w:val="32"/>
        </w:rPr>
        <w:t>&lt;/p&gt;&lt;p&gt;&lt;img src="/static-img/4fgktSGDAtBNrpke4ckgW8IBOQQkupfW9oIHuJBhmHyxvan6PDvf2Z1mRaEC8SU3gZfXJFWzvaGhl1WDX3OCiA.jpg"&gt;&lt;/p&gt;&lt;p&gt;</w:t>
      </w:r>
      <w:r>
        <w:rPr>
          <w:sz w:val="32"/>
          <w:szCs w:val="32"/>
        </w:rPr>
        <w:t>随着时间推移，这两个人物之间的较量越来越激烈。大哥利用他所掌握的情报网络，对新晋官员进行了一系列挑战，从而试图证明后者的不足。但每一次挑战，都被对方巧妙应对，最终化险为夷。这让大哥不得不重新评估自己的策略，同时也加深了他对于那名年轻人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那个年轻官员也在不断学习，大哥的一些技巧虽然让他吃了一惊，但同时也启发了他。他意识到，在现代社会中，真正强大的不是简单粗暴，而是能够洞察未来并预备好各种可能的情况。这使得他更加坚信自己能够取胜，因为只有那些最懂得变化的人才能真正掌控局势。</w:t>
      </w:r>
      <w:r>
        <w:rPr>
          <w:sz w:val="32"/>
          <w:szCs w:val="32"/>
        </w:rPr>
        <w:t>&lt;/p&gt;&lt;p&gt;&lt;img src="/static-img/UDQ_Rp9IXhI87TDrnQ8PPMIBOQQkupfW9oIHuJBhmHyxvan6PDvf2Z1mRaEC8SU3gZfXJFWzvaGhl1WDX3OCiA.jpg"&gt;&lt;/p&gt;&lt;p&gt;</w:t>
      </w:r>
      <w:r>
        <w:rPr>
          <w:sz w:val="32"/>
          <w:szCs w:val="32"/>
        </w:rPr>
        <w:t>最终，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风风雨雨，最终两人的决战到来了。这是一个典型的大智若愚、大勇若怯的一役。大哥采用一切手段尝试打败敌人，但每一次都被对方以一种不可预测的心思回击，最终导致他的计划破产。而那个年轻官方则始终保持冷静，用一种超乎常人的智慧赢得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师级别的小游戏终于结束。当所有人都以为会是一场血腥拼杀的时候，却见到了一个更精彩、更符合现代文明精神的小结——没有任何伤害，没有任何牺牲，只有胜者通天。一场关于智慧与勇气、机遇与风险的一个壮观比拼，以最优雅、最公正的手法宣告结束。这就是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一个关于追求最高权力的故事，也是一个关于永恒价值—尊重生命、尊重知识和尊重竞争—永远不会消逝的话题。</w:t>
      </w:r>
      <w:r>
        <w:rPr>
          <w:sz w:val="32"/>
          <w:szCs w:val="32"/>
        </w:rPr>
        <w:t>&lt;/p&gt;&lt;p&gt;&lt;a href = "/doc/86759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智谋与勇气</w:t>
      </w:r>
      <w:r>
        <w:rPr>
          <w:sz w:val="32"/>
          <w:szCs w:val="32"/>
        </w:rPr>
        <w:t>.doc" rel="alternate" download="867598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权力斗争中的智谋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