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穿越古风校园的浪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骑竹马：穿越古风校园的浪漫奇遇</w:t>
      </w:r>
      <w:r>
        <w:rPr>
          <w:sz w:val="32"/>
          <w:szCs w:val="32"/>
        </w:rPr>
        <w:t>&lt;/p&gt;&lt;p&gt;&lt;img src="/static-img/YvspCFoQxsmaJ2ye_Vji7yI62KZQkL-kG_2W3ihb0dQxgmxAR4PfIOlxp-Q0KguL.jpg"&gt;&lt;/p&gt;&lt;p&gt;</w:t>
      </w:r>
      <w:r>
        <w:rPr>
          <w:sz w:val="32"/>
          <w:szCs w:val="32"/>
        </w:rPr>
        <w:t>在一个遥远的时代，学校不再是现代意义上的教育机构，而是一种生活方式，一种文化传承。这里没有高科技设备，没有现代课程，只有书卷、琴棋和诗文。学生们穿梭于古色古香的建筑间，他们的笑声和对话交织成一首曲子，伴随着时间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骑竹马：校园里的热恋</w:t>
      </w:r>
      <w:r>
        <w:rPr>
          <w:sz w:val="32"/>
          <w:szCs w:val="32"/>
        </w:rPr>
        <w:t>&lt;/p&gt;&lt;p&gt;&lt;img src="/static-img/EwCAWriMpngVIeBR12p_SyI62KZQkL-kG_2W3ihb0dTesaVGTu-7aFQAZXPeWta4-FNB6sY-fve_ZrmweKW-iimgFudXvYjWnankXgIt2dQ.jpg"&gt;&lt;/p&gt;&lt;p&gt;</w:t>
      </w:r>
      <w:r>
        <w:rPr>
          <w:sz w:val="32"/>
          <w:szCs w:val="32"/>
        </w:rPr>
        <w:t>小明与小红，是同班同学，也是邻居，他们从小一起长大，对彼此有着深厚的情感。在这个封建社会里，小明家境贫寒，而小红家庭却显赫，他俩之间的关系被视为不伦之事。但他们并不介意，因为他们知道，这份感情比任何物质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&lt;/p&gt;&lt;p&gt;&lt;img src="/static-img/Yi-oOEwLwQuArHnMV5jroCI62KZQkL-kG_2W3ihb0dTesaVGTu-7aFQAZXPeWta4-FNB6sY-fve_ZrmweKW-iimgFudXvYjWnankXgIt2dQ.jpg"&gt;&lt;/p&gt;&lt;p&gt;</w:t>
      </w:r>
      <w:r>
        <w:rPr>
          <w:sz w:val="32"/>
          <w:szCs w:val="32"/>
        </w:rPr>
        <w:t>有一天，小明决定用他的才华去改变命运。他开始了自己的学习计划，每天早上五点起床，在窗外的小桥下练习剑术；晚上九点前必须完成日常作业，然后就是夜读，他阅读各种书籍，从历史到文学，从科学到哲学。他的努力并没有白费，他很快就成为了学校里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小红家的财产被欺诈集团夺走了，她失去了所有。她心灰意冷，但她依然坚持学习，以便能够找到更好的生活。在这样的时刻，小明更加坚定了他帮助小红恢复家业的心志。他利用自己的知识，与村民们合作，共同解决问题，最终成功地找回了她的财产。</w:t>
      </w:r>
      <w:r>
        <w:rPr>
          <w:sz w:val="32"/>
          <w:szCs w:val="32"/>
        </w:rPr>
        <w:t>&lt;/p&gt;&lt;p&gt;&lt;img src="/static-img/4GiBWe_AEixdSAdq-XS-YiI62KZQkL-kG_2W3ihb0dTesaVGTu-7aFQAZXPeWta4-FNB6sY-fve_ZrmweKW-iimgFudXvYjWnankXgIt2dQ.jpg"&gt;&lt;/p&gt;&lt;p&gt;</w:t>
      </w:r>
      <w:r>
        <w:rPr>
          <w:sz w:val="32"/>
          <w:szCs w:val="32"/>
        </w:rPr>
        <w:t>绕床骑竹马：爱情与友情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他们经历了一次又一次的人生考验，但他们始终互相支持。这段经历加深了他们之间的情感，使得周围人也看到了他们真挚的情谊。在这个过程中，他们学会了如何面对困难，并且学会了如何用爱来战胜一切挑战。</w:t>
      </w:r>
      <w:r>
        <w:rPr>
          <w:sz w:val="32"/>
          <w:szCs w:val="32"/>
        </w:rPr>
        <w:t>&lt;/p&gt;&lt;p&gt;&lt;img src="/static-img/emXlndVhHS7po_vdWmzoXCI62KZQkL-kG_2W3ihb0dTesaVGTu-7aFQAZXPeWta4-FNB6sY-fve_ZrmweKW-iimgFudXvYjWnankXgIt2dQ.jpg"&gt;&lt;/p&gt;&lt;p&gt;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小红发现了一本关于解放思想和独立自主的书籍，这本书激发了她的勇气。她决定站出来，用自己的力量改变自己和其他人的命运。而这一切，都源于那位一直陪伴在她身边的小明，以及他无私的大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的时候，小明与小红已经成为了一对璀璨，如星辰般闪耀的人物。他们的事迹传唱于世，让后人铭记，即使是在那个年代，也可以通过真诚和智慧实现梦想，无论是个人还是集体都是可能的事情。</w:t>
      </w:r>
      <w:r>
        <w:rPr>
          <w:sz w:val="32"/>
          <w:szCs w:val="32"/>
        </w:rPr>
        <w:t>&lt;/p&gt;&lt;p&gt;&lt;a href = "/doc/867596-</w:t>
      </w:r>
      <w:r>
        <w:rPr>
          <w:sz w:val="32"/>
          <w:szCs w:val="32"/>
        </w:rPr>
        <w:t>绕床骑竹马穿越古风校园的浪漫奇遇</w:t>
      </w:r>
      <w:r>
        <w:rPr>
          <w:sz w:val="32"/>
          <w:szCs w:val="32"/>
        </w:rPr>
        <w:t>.doc" rel="alternate" download="867596-</w:t>
      </w:r>
      <w:r>
        <w:rPr>
          <w:sz w:val="32"/>
          <w:szCs w:val="32"/>
        </w:rPr>
        <w:t>绕床骑竹马穿越古风校园的浪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