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画大师作品展现中式艺术的典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国画大师作品？</w:t>
      </w:r>
      <w:r>
        <w:rPr>
          <w:sz w:val="32"/>
          <w:szCs w:val="32"/>
        </w:rPr>
        <w:t>&lt;/p&gt;&lt;p&gt;&lt;img src="/static-img/CXQhALOVPDKfzX5apNEgBW-kr3-QML_ZyyWUX5K0eZeZOcBZzoAGIFRAgRPknj_i.jpg"&gt;&lt;/p&gt;&lt;p&gt;</w:t>
      </w:r>
      <w:r>
        <w:rPr>
          <w:sz w:val="32"/>
          <w:szCs w:val="32"/>
        </w:rPr>
        <w:t>中国画，作为中华民族的重要文化遗产之一，是一种深厚历史底蕴和独特艺术风格的绘画形式。它不仅仅是一种技艺，更是一种精神追求和审美情趣的体现。在数千年的发展历程中，中国画产生了无数杰出的艺术家，他们以自己的笔触为后人留下了宝贵的文化财富。</w:t>
      </w:r>
      <w:r>
        <w:rPr>
          <w:sz w:val="32"/>
          <w:szCs w:val="32"/>
        </w:rPr>
        <w:t>&lt;/p&gt;&lt;p&gt;</w:t>
      </w:r>
      <w:r>
        <w:rPr>
          <w:sz w:val="32"/>
          <w:szCs w:val="32"/>
        </w:rPr>
        <w:t>中国画大师们如何创作？</w:t>
      </w:r>
      <w:r>
        <w:rPr>
          <w:sz w:val="32"/>
          <w:szCs w:val="32"/>
        </w:rPr>
        <w:t>&lt;/p&gt;&lt;p&gt;&lt;img src="/static-img/h57SMqXC1Adj7pQA32rXCm-kr3-QML_ZyyWUX5K0eZfzwtKYhL8u0g5tSrsEJxODXYL26iLtxWCIUOVuGLZ4EXBijwEVzAo1mLP43e8EZtOIemz2Zn7zVEnRdGgeDC6GvSJusvo5RmZz2fZHP9k8lAtfXwIZCDDY4Zxh9_oqMqQ.jpg"&gt;&lt;/p&gt;&lt;p&gt;</w:t>
      </w:r>
      <w:r>
        <w:rPr>
          <w:sz w:val="32"/>
          <w:szCs w:val="32"/>
        </w:rPr>
        <w:t>这些大师们在创作过程中，不仅要掌握精湛的手法，还要具备深厚的文化底蕴和丰富的情感表达。他们通过对自然景观、历史故事或日常生活细节等主题的描绘，展现出自己对于世界的理解和感悟。每一幅作品都是一个小宇宙，每一个笔触都承载着作者的心血。</w:t>
      </w:r>
      <w:r>
        <w:rPr>
          <w:sz w:val="32"/>
          <w:szCs w:val="32"/>
        </w:rPr>
        <w:t>&lt;/p&gt;&lt;p&gt;</w:t>
      </w:r>
      <w:r>
        <w:rPr>
          <w:sz w:val="32"/>
          <w:szCs w:val="32"/>
        </w:rPr>
        <w:t>如何评价中国画大师作品？</w:t>
      </w:r>
      <w:r>
        <w:rPr>
          <w:sz w:val="32"/>
          <w:szCs w:val="32"/>
        </w:rPr>
        <w:t>&lt;/p&gt;&lt;p&gt;&lt;img src="/static-img/iRIeB2gWeEe89bkXvZYew2-kr3-QML_ZyyWUX5K0eZfzwtKYhL8u0g5tSrsEJxODXYL26iLtxWCIUOVuGLZ4EXBijwEVzAo1mLP43e8EZtOIemz2Zn7zVEnRdGgeDC6GvSJusvo5RmZz2fZHP9k8lAtfXwIZCDDY4Zxh9_oqMqQ.png"&gt;&lt;/p&gt;&lt;p&gt;</w:t>
      </w:r>
      <w:r>
        <w:rPr>
          <w:sz w:val="32"/>
          <w:szCs w:val="32"/>
        </w:rPr>
        <w:t>评价一位中国山水人物画的大师，其作品首先需要有很强的人文关怀。大师们通常会将人与自然融合在一起，将人的情感与自然景观相结合，从而使得整幅图像既生动又具有深刻内涵。例如，王翚的小桥流水、董其昌的小园幽径，这些都是展示了作者对人文关怀的一种方式。</w:t>
      </w:r>
      <w:r>
        <w:rPr>
          <w:sz w:val="32"/>
          <w:szCs w:val="32"/>
        </w:rPr>
        <w:t>&lt;/p&gt;&lt;p&gt;</w:t>
      </w:r>
      <w:r>
        <w:rPr>
          <w:sz w:val="32"/>
          <w:szCs w:val="32"/>
        </w:rPr>
        <w:t>中国画大但人文艺术图片</w:t>
      </w:r>
      <w:r>
        <w:rPr>
          <w:sz w:val="32"/>
          <w:szCs w:val="32"/>
        </w:rPr>
        <w:t>&lt;/p&gt;&lt;p&gt;&lt;img src="/static-img/_Oy4OMO4MuhzsLRUqcoGCG-kr3-QML_ZyyWUX5K0eZfzwtKYhL8u0g5tSrsEJxODXYL26iLtxWCIUOVuGLZ4EXBijwEVzAo1mLP43e8EZtOIemz2Zn7zVEnRdGgeDC6GvSJusvo5RmZz2fZHP9k8lAtfXwIZCDDY4Zxh9_oqMqQ.png"&gt;&lt;/p&gt;&lt;p&gt;</w:t>
      </w:r>
      <w:r>
        <w:rPr>
          <w:sz w:val="32"/>
          <w:szCs w:val="32"/>
        </w:rPr>
        <w:t>当我们看到那些巨大的卷轴书房藏品，或是四处布满墨迹的地方，那些看似庞大的房间里却充满了温馨的人文气息。这正是因为这里藏着的是那些被誉为“国宝”的古代名家的墨迹，它们不仅是艺术上的瑰宝，也是历史上的一面镜子，让我们能够窥见那个时代人们生活的情趣和价值取向。</w:t>
      </w:r>
      <w:r>
        <w:rPr>
          <w:sz w:val="32"/>
          <w:szCs w:val="32"/>
        </w:rPr>
        <w:t>&lt;/p&gt;&lt;p&gt;</w:t>
      </w:r>
      <w:r>
        <w:rPr>
          <w:sz w:val="32"/>
          <w:szCs w:val="32"/>
        </w:rPr>
        <w:t>中国</w:t>
      </w:r>
      <w:r>
        <w:rPr>
          <w:sz w:val="32"/>
          <w:szCs w:val="32"/>
        </w:rPr>
        <w:t>painting how to appreciate?&lt;/p&gt;&lt;p&gt;&lt;img src="/static-img/N2Z_6sDm27JLGVS40J6WJW-kr3-QML_ZyyWUX5K0eZfzwtKYhL8u0g5tSrsEJxODXYL26iLtxWCIUOVuGLZ4EXBijwEVzAo1mLP43e8EZtOIemz2Zn7zVEnRdGgeDC6GvSJusvo5RmZz2fZHP9k8lAtfXwIZCDDY4Zxh9_oqMqQ.jpg"&gt;&lt;/p&gt;&lt;p&gt;</w:t>
      </w:r>
      <w:r>
        <w:rPr>
          <w:sz w:val="32"/>
          <w:szCs w:val="32"/>
        </w:rPr>
        <w:t>如果你想要真正欣赏到这类作品所带来的魅力，你需要有一颗开放的心去接受不同的审美角度。你可以从色彩、构图、笔法等多个方面入手来分析，一步一步地去揭开这幅絵中的秘密。在欣赏时，不妨尝试用心去体会那背后的故事或者情感，而不是只停留在视觉层面上，这样才能更好地享受这种艺术之旅。</w:t>
      </w:r>
      <w:r>
        <w:rPr>
          <w:sz w:val="32"/>
          <w:szCs w:val="32"/>
        </w:rPr>
        <w:t>&lt;/p&gt;&lt;p&gt;What is the future of Chinese painting?&lt;/p&gt;&lt;p&gt;</w:t>
      </w:r>
      <w:r>
        <w:rPr>
          <w:sz w:val="32"/>
          <w:szCs w:val="32"/>
        </w:rPr>
        <w:t>随着时代的发展，无论是在国内还是国际舞台上，都有越来越多的人开始重拾传统，并将其与现代元素融合起来。这一点也反映在一些新的展览中，比如“</w:t>
      </w:r>
      <w:r>
        <w:rPr>
          <w:sz w:val="32"/>
          <w:szCs w:val="32"/>
        </w:rPr>
        <w:t>43417</w:t>
      </w:r>
      <w:r>
        <w:rPr>
          <w:sz w:val="32"/>
          <w:szCs w:val="32"/>
        </w:rPr>
        <w:t>大但人文艺术图片”，这样的展览就展示了一系列结合了传统技艺与现代理念的大型壁畫项目，它们既保持了传统美学，又吸引了年轻人的目光，为传统文化注入新活力。</w:t>
      </w:r>
      <w:r>
        <w:rPr>
          <w:sz w:val="32"/>
          <w:szCs w:val="32"/>
        </w:rPr>
        <w:t>&lt;/p&gt;&lt;p&gt;&lt;a href = "/doc/867595-</w:t>
      </w:r>
      <w:r>
        <w:rPr>
          <w:sz w:val="32"/>
          <w:szCs w:val="32"/>
        </w:rPr>
        <w:t>中国画大师作品展现中式艺术的典范</w:t>
      </w:r>
      <w:r>
        <w:rPr>
          <w:sz w:val="32"/>
          <w:szCs w:val="32"/>
        </w:rPr>
        <w:t>.doc" rel="alternate" download="867595-</w:t>
      </w:r>
      <w:r>
        <w:rPr>
          <w:sz w:val="32"/>
          <w:szCs w:val="32"/>
        </w:rPr>
        <w:t>中国画大师作品展现中式艺术的典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