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三人组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_unEPeqCwC-L8ZVX-fN3xepkkHTPVcIv3TuV-ES-5J6yIR7tpnLu56V454bhtsSn.jpg"&gt;&lt;/p&gt;&lt;p&gt;</w:t>
      </w:r>
      <w:r>
        <w:rPr>
          <w:sz w:val="32"/>
          <w:szCs w:val="32"/>
        </w:rPr>
        <w:t>在这个充满了颜值和才华的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成为了网红圈中最受欢迎的新星之一。他们的相似度达到了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，不仅外表一模一样，甚至连走路、说话都几乎相同。他们以其独特的魅力和深厚的情感联系而闻名。在社交媒体上，他们总是被粉丝们称赞为“天使”，但是在现实生活中，他们也面临着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&lt;img src="/static-img/T5rmh1-nHRpH_Re-mDc-bupkkHTPVcIv3TuV-ES-5J6yIR7tpnLu56V454bhtsSn.jpg"&gt;&lt;/p&gt;&lt;p&gt;</w:t>
      </w:r>
      <w:r>
        <w:rPr>
          <w:sz w:val="32"/>
          <w:szCs w:val="32"/>
        </w:rPr>
        <w:t>记得那是一个阳光明媚的周末，当我第一次见到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时，我几乎分不清哪个是老大，哪个是老二。我问身边的人：“你们两个真的很像啊？”他们笑着回答：“我们确实非常相似，但每个人都有自己独特的地方。”但是当我看到他们在互动时，却发现了一个小细节——老大的笑容比老二要温暖一些，而老二的手势则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工作</w:t>
      </w:r>
      <w:r>
        <w:rPr>
          <w:sz w:val="32"/>
          <w:szCs w:val="32"/>
        </w:rPr>
        <w:t>&lt;/p&gt;&lt;p&gt;&lt;img src="/static-img/9kYeQnvkrh_z19rucnI-y-pkkHTPVcIv3TuV-ES-5J6yIR7tpnLu56V454bhtsSn.jpg"&gt;&lt;/p&gt;&lt;p&gt;</w:t>
      </w:r>
      <w:r>
        <w:rPr>
          <w:sz w:val="32"/>
          <w:szCs w:val="32"/>
        </w:rPr>
        <w:t>随着时间的推移，我们开始一起合作做一些项目。在这段时间里，我注意到尽管两人外貌相同，但是工作方式却有所不同。老大更注重细节，每一次拍摄前都会仔细规划好每一个角度。而老二则更擅长灵活应变，他能够在紧张的情况下迅速调整计划，让整个团队都能保持冷静。这两种不同的工作态度其实也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人物</w:t>
      </w:r>
      <w:r>
        <w:rPr>
          <w:sz w:val="32"/>
          <w:szCs w:val="32"/>
        </w:rPr>
        <w:t>&lt;/p&gt;&lt;p&gt;&lt;img src="/static-img/GKeMINNiffx8GshRiV4E8epkkHTPVcIv3TuV-ES-5J6yIR7tpnLu56V454bhtsSn.jpg"&gt;&lt;/p&gt;&lt;p&gt;</w:t>
      </w:r>
      <w:r>
        <w:rPr>
          <w:sz w:val="32"/>
          <w:szCs w:val="32"/>
        </w:rPr>
        <w:t>作为公众人物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经常出现在各种活动和商业广告中。但即便这样，他们仍然无法避免一些尴尬的时候。当有一次，在一次重要发布会上，一位主持人误将他俩当成了一个人，并且直接问起他的意见，这时候，就显得有些难堪。不过，这样的情况也让人们更加关注于他们之间微妙的情感差别，从而增加了观众对他们故事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交流</w:t>
      </w:r>
      <w:r>
        <w:rPr>
          <w:sz w:val="32"/>
          <w:szCs w:val="32"/>
        </w:rPr>
        <w:t>&lt;/p&gt;&lt;p&gt;&lt;img src="/static-img/XtWD2m2B5JiS6LanPxtOKepkkHTPVcIv3TuV-ES-5J6yIR7tpnLu56V454bhtsSn.jpg"&gt;&lt;/p&gt;&lt;p&gt;</w:t>
      </w:r>
      <w:r>
        <w:rPr>
          <w:sz w:val="32"/>
          <w:szCs w:val="32"/>
        </w:rPr>
        <w:t>在私下的交流中，我发现尽管两人看起来非常相似，但实际上却有很多区别。一方面，他们对于朋友的事情表现出了高度同情心；另一方面，也因为彼此太过了解，所以偶尔会出现一些小误解需要通过沟通来解决。这让我意识到，即使是拥有如此高度共鸣的人，也不能忽视与他人的有效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切，无论是在公共场合还是私下交流中，那些曾经的小困扰现在已经成为它们成长的一部分。而对于未来的展望来说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无疑会继续发挥自己的优势，不断探索新的可能性。毕竟，只要坚持真诚地向世界展示自己，就没有什么可以阻挡它前行之路。此刻，当我想象未来关于这对神奇兄妹的事迹，我感到既期待又高兴，因为即便是一点点不同的变化，都可能带来意想不到惊喜。</w:t>
      </w:r>
      <w:r>
        <w:rPr>
          <w:sz w:val="32"/>
          <w:szCs w:val="32"/>
        </w:rPr>
        <w:t>&lt;/p&gt;&lt;p&gt;&lt;a href = "/doc/86759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rel="alternate" download="86759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