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观后感揭秘一部影片背后的故事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部电影的诞生是怎样的一个过程？</w:t>
      </w:r>
      <w:r>
        <w:rPr>
          <w:sz w:val="32"/>
          <w:szCs w:val="32"/>
        </w:rPr>
        <w:t>&lt;/p&gt;&lt;p&gt;&lt;img src="/static-img/NBa1KX8PuZF8zP6eEW9tcnU4oI5qnswVhTU6FdzCFVav15DlZtzq7RG5BLPLGOKR.jpg"&gt;&lt;/p&gt;&lt;p&gt;</w:t>
      </w:r>
      <w:r>
        <w:rPr>
          <w:sz w:val="32"/>
          <w:szCs w:val="32"/>
        </w:rPr>
        <w:t>在我手中，轻轻地摆放着那张薄薄的</w:t>
      </w:r>
      <w:r>
        <w:rPr>
          <w:sz w:val="32"/>
          <w:szCs w:val="32"/>
        </w:rPr>
        <w:t>DVD</w:t>
      </w:r>
      <w:r>
        <w:rPr>
          <w:sz w:val="32"/>
          <w:szCs w:val="32"/>
        </w:rPr>
        <w:t>封面，上面印着一行简单的文字：“一个人看的片</w:t>
      </w:r>
      <w:r>
        <w:rPr>
          <w:sz w:val="32"/>
          <w:szCs w:val="32"/>
        </w:rPr>
        <w:t>www</w:t>
      </w:r>
      <w:r>
        <w:rPr>
          <w:sz w:val="32"/>
          <w:szCs w:val="32"/>
        </w:rPr>
        <w:t>。”这不仅是一部电影，它背后隐藏着无数个人的汗水、泪水和努力。它是由几十位演员、导演、摄影师等专业人士共同创作而成，每个人都有他们自己的角色，但最终汇聚成了一幅完整的人类情感画卷。</w:t>
      </w:r>
      <w:r>
        <w:rPr>
          <w:sz w:val="32"/>
          <w:szCs w:val="32"/>
        </w:rPr>
        <w:t>&lt;/p&gt;&lt;p&gt;</w:t>
      </w:r>
      <w:r>
        <w:rPr>
          <w:sz w:val="32"/>
          <w:szCs w:val="32"/>
        </w:rPr>
        <w:t>这个世界上真的存在超越语言的沟通方式吗？</w:t>
      </w:r>
      <w:r>
        <w:rPr>
          <w:sz w:val="32"/>
          <w:szCs w:val="32"/>
        </w:rPr>
        <w:t>&lt;/p&gt;&lt;p&gt;&lt;img src="/static-img/piPCe_h9NPiYqu1B1a7_0HU4oI5qnswVhTU6FdzCFVZDM507z8G8E-xqp0ScSvd9z1EY0DkdFoYm7JCLGFPcQw1KpcyIYa3HL7U_d9bl7sWdsCenCsDsM_ATLVt8xhQxtSf4DiH4VecFtyCEVUIW_m15a3Ycm0w7TstkyMql7fI.jpg"&gt;&lt;/p&gt;&lt;p&gt;</w:t>
      </w:r>
      <w:r>
        <w:rPr>
          <w:sz w:val="32"/>
          <w:szCs w:val="32"/>
        </w:rPr>
        <w:t>打开</w:t>
      </w:r>
      <w:r>
        <w:rPr>
          <w:sz w:val="32"/>
          <w:szCs w:val="32"/>
        </w:rPr>
        <w:t>DVD</w:t>
      </w:r>
      <w:r>
        <w:rPr>
          <w:sz w:val="32"/>
          <w:szCs w:val="32"/>
        </w:rPr>
        <w:t>，我发现自己被这部名为《静默》的电影深深吸引了。在这个故事里，一位失去声音的小女孩与她聋哑的大哥之间，展开了一场没有言语却充满爱意的情感交流。这让我思考，这个世界上是否真有一种超越语言障碍的情感连接？</w:t>
      </w:r>
      <w:r>
        <w:rPr>
          <w:sz w:val="32"/>
          <w:szCs w:val="32"/>
        </w:rPr>
        <w:t>&lt;/p&gt;&lt;p&gt;</w:t>
      </w:r>
      <w:r>
        <w:rPr>
          <w:sz w:val="32"/>
          <w:szCs w:val="32"/>
        </w:rPr>
        <w:t>如何通过视觉来表达人物内心深处的情绪变化？</w:t>
      </w:r>
      <w:r>
        <w:rPr>
          <w:sz w:val="32"/>
          <w:szCs w:val="32"/>
        </w:rPr>
        <w:t>&lt;/p&gt;&lt;p&gt;&lt;img src="/static-img/to83FY20oQM1Ec6qTXpa5HU4oI5qnswVhTU6FdzCFVZDM507z8G8E-xqp0ScSvd9z1EY0DkdFoYm7JCLGFPcQw1KpcyIYa3HL7U_d9bl7sWdsCenCsDsM_ATLVt8xhQxtSf4DiH4VecFtyCEVUIW_m15a3Ycm0w7TstkyMql7fI.jpg"&gt;&lt;/p&gt;&lt;p&gt;</w:t>
      </w:r>
      <w:r>
        <w:rPr>
          <w:sz w:val="32"/>
          <w:szCs w:val="32"/>
        </w:rPr>
        <w:t>当我观看这部电影时，最让人印象深刻的是其强大的视觉表现力。每一个镜头都是经过精心挑选和安排，以便传达出剧本中的细微情节和人物的心理状态。从角色的眼神到背景音乐，从衣物上的纹理到环境中的光影效果，每一切都在讲述一个更丰富的人物形象。</w:t>
      </w:r>
      <w:r>
        <w:rPr>
          <w:sz w:val="32"/>
          <w:szCs w:val="32"/>
        </w:rPr>
        <w:t>&lt;/p&gt;&lt;p&gt;</w:t>
      </w:r>
      <w:r>
        <w:rPr>
          <w:sz w:val="32"/>
          <w:szCs w:val="32"/>
        </w:rPr>
        <w:t>为什么有些角色会留下那么深刻的一席之地呢？</w:t>
      </w:r>
      <w:r>
        <w:rPr>
          <w:sz w:val="32"/>
          <w:szCs w:val="32"/>
        </w:rPr>
        <w:t>&lt;/p&gt;&lt;p&gt;&lt;img src="/static-img/LVeOiMh6jNFXFFLqexBTDHU4oI5qnswVhTU6FdzCFVZDM507z8G8E-xqp0ScSvd9z1EY0DkdFoYm7JCLGFPcQw1KpcyIYa3HL7U_d9bl7sWdsCenCsDsM_ATLVt8xhQxtSf4DiH4VecFtyCEVUIW_m15a3Ycm0w7TstkyMql7fI.jpg"&gt;&lt;/p&gt;&lt;p&gt;</w:t>
      </w:r>
      <w:r>
        <w:rPr>
          <w:sz w:val="32"/>
          <w:szCs w:val="32"/>
        </w:rPr>
        <w:t>在《静默》中，有几个角色给我留下了非常深刻的印象，比如小女孩阿米，她虽然失去了发声，但她的眼睛却透露出一种坚韧不拔和纯粹无邪。她大哥则以他的行动证明了家庭之爱无法被任何障碍所阻挡。我开始思考，为什么有些角色的设定能触动我们内心最柔软的地方？</w:t>
      </w:r>
      <w:r>
        <w:rPr>
          <w:sz w:val="32"/>
          <w:szCs w:val="32"/>
        </w:rPr>
        <w:t>&lt;/p&gt;&lt;p&gt;</w:t>
      </w:r>
      <w:r>
        <w:rPr>
          <w:sz w:val="32"/>
          <w:szCs w:val="32"/>
        </w:rPr>
        <w:t>导演对剧本改编有什么样的考虑呢？</w:t>
      </w:r>
      <w:r>
        <w:rPr>
          <w:sz w:val="32"/>
          <w:szCs w:val="32"/>
        </w:rPr>
        <w:t>&lt;/p&gt;&lt;p&gt;&lt;img src="/static-img/MVdtkyiw-slodx6d9vvwqHU4oI5qnswVhTU6FdzCFVZDM507z8G8E-xqp0ScSvd9z1EY0DkdFoYm7JCLGFPcQw1KpcyIYa3HL7U_d9bl7sWdsCenCsDsM_ATLVt8xhQxtSf4DiH4VecFtyCEVUIW_m15a3Ycm0w7TstkyMql7fI.jpg"&gt;&lt;/p&gt;&lt;p&gt;</w:t>
      </w:r>
      <w:r>
        <w:rPr>
          <w:sz w:val="32"/>
          <w:szCs w:val="32"/>
        </w:rPr>
        <w:t>随着剧情向前推进，我注意到了很多细节，其实这些细节都是导演对原著进行改编时做出的选择。当看到某些场景或对话时，我隐约感觉到，那可能就是因为导演想要传递某种信息或者探索特定的主题。而这些改编，不仅增添了故事新鲜度，也使得原著更加符合现代观众的心态需求。</w:t>
      </w:r>
      <w:r>
        <w:rPr>
          <w:sz w:val="32"/>
          <w:szCs w:val="32"/>
        </w:rPr>
        <w:t>&lt;/p&gt;&lt;p&gt;</w:t>
      </w:r>
      <w:r>
        <w:rPr>
          <w:sz w:val="32"/>
          <w:szCs w:val="32"/>
        </w:rPr>
        <w:t>最后，这段旅程又教给我们什么重要的人生课题？</w:t>
      </w:r>
      <w:r>
        <w:rPr>
          <w:sz w:val="32"/>
          <w:szCs w:val="32"/>
        </w:rPr>
        <w:t>&lt;/p&gt;&lt;p&gt;</w:t>
      </w:r>
      <w:r>
        <w:rPr>
          <w:sz w:val="32"/>
          <w:szCs w:val="32"/>
        </w:rPr>
        <w:t>结束</w:t>
      </w:r>
      <w:r>
        <w:rPr>
          <w:sz w:val="32"/>
          <w:szCs w:val="32"/>
        </w:rPr>
        <w:t>DVD</w:t>
      </w:r>
      <w:r>
        <w:rPr>
          <w:sz w:val="32"/>
          <w:szCs w:val="32"/>
        </w:rPr>
        <w:t>播放，当屏幕慢慢变暗，我回望整个观看体验，感到非常满足。这并不是单纯欣赏一部作品，而是一次思想上的洗礼。一切从“一个人看的片</w:t>
      </w:r>
      <w:r>
        <w:rPr>
          <w:sz w:val="32"/>
          <w:szCs w:val="32"/>
        </w:rPr>
        <w:t>www.”</w:t>
      </w:r>
      <w:r>
        <w:rPr>
          <w:sz w:val="32"/>
          <w:szCs w:val="32"/>
        </w:rPr>
        <w:t>开始，我们可以从中学习到耐心、理解以及超越界限去关注他人。在这个快节奏、高压力的时代，我们需要更多这样的作品来提醒我们珍惜生活中的每一次共鸣与交流。</w:t>
      </w:r>
      <w:r>
        <w:rPr>
          <w:sz w:val="32"/>
          <w:szCs w:val="32"/>
        </w:rPr>
        <w:t>&lt;/p&gt;&lt;p&gt;&lt;a href = "/doc/867579-</w:t>
      </w:r>
      <w:r>
        <w:rPr>
          <w:sz w:val="32"/>
          <w:szCs w:val="32"/>
        </w:rPr>
        <w:t>电影观后感揭秘一部影片背后的故事与艺术</w:t>
      </w:r>
      <w:r>
        <w:rPr>
          <w:sz w:val="32"/>
          <w:szCs w:val="32"/>
        </w:rPr>
        <w:t>.doc" rel="alternate" download="867579-</w:t>
      </w:r>
      <w:r>
        <w:rPr>
          <w:sz w:val="32"/>
          <w:szCs w:val="32"/>
        </w:rPr>
        <w:t>电影观后感揭秘一部影片背后的故事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