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盛夏光年的宇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颗遥远而神秘的星球，它被称为“盛夏光年”。这个名字听起来像是一首诗歌，充满了对未知世界的向往和好奇。在这颗星球上，发生了一场改变一切的故事，这个故事就是我们今天要讲述的一切。</w:t>
      </w:r>
      <w:r>
        <w:rPr>
          <w:sz w:val="32"/>
          <w:szCs w:val="32"/>
        </w:rPr>
        <w:t>&lt;/p&gt;&lt;p&gt;&lt;img src="/static-img/E8PFFOSGEMvebtXgnVE_g_hTQerGPn73v2a5sHilvopw_sOR-M2JvI2VO8VJpCeO.jpg"&gt;&lt;/p&gt;&lt;p&gt;</w:t>
      </w:r>
      <w:r>
        <w:rPr>
          <w:sz w:val="32"/>
          <w:szCs w:val="32"/>
        </w:rPr>
        <w:t>第一章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名叫李明的人，他是一个平凡的少年，但他心中有着非凡的大梦。从小，他就对太空充满了憧憬，对于那些遥远星系中的生命形式和种族充满了好奇。他总是夜晚躺在床上望着天空，幻想自己能够飞到月亮去，也许有一天，他会成为探索宇宙最伟大的航海家之一。</w:t>
      </w:r>
      <w:r>
        <w:rPr>
          <w:sz w:val="32"/>
          <w:szCs w:val="32"/>
        </w:rPr>
        <w:t>&lt;/p&gt;&lt;p&gt;&lt;img src="/static-img/FjPU8h7C05JZzQ3J5SjkJPhTQerGPn73v2a5sHilvoqjg-21Ma3KltOlWPDDWjur-FNB6sY-fve_ZrmweKW-iimgFudXvYjWnankXgIt2dQ.jpg"&gt;&lt;/p&gt;&lt;p&gt;</w:t>
      </w:r>
      <w:r>
        <w:rPr>
          <w:sz w:val="32"/>
          <w:szCs w:val="32"/>
        </w:rPr>
        <w:t>第二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则消息震惊了整个小镇，那就是地球上的科学家们发现在“盛夏光年”附近发现了一片广阔的新生代恒星群。这不仅给地球上的科学界带来了巨大冲击，也激励了李明内心深处那份渴望冒险的心。李明决定踏上了寻找真相、追求梦想之旅。</w:t>
      </w:r>
      <w:r>
        <w:rPr>
          <w:sz w:val="32"/>
          <w:szCs w:val="32"/>
        </w:rPr>
        <w:t>&lt;/p&gt;&lt;p&gt;&lt;img src="/static-img/lrOVpC3O9HLPpIs08ppRuPhTQerGPn73v2a5sHilvoqjg-21Ma3KltOlWPDDWjur-FNB6sY-fve_ZrmweKW-iimgFudXvYjWnankXgIt2dQ.jpg"&gt;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人类终于成功建立了一座位于“盛夏光年”的太空站。这个地方不仅是人類探索外部宇宙的一个跳板，更是连接不同文明交流与合作的一个桥梁。在这里，李明遇到了来自不同的星系的人类，他们都有着各自独特的文化和智慧。这些经历让他的世界观得以拓宽，让他认识到，在浩瀚宇宙中，每个人都是独立且不可替代的一部分。</w:t>
      </w:r>
      <w:r>
        <w:rPr>
          <w:sz w:val="32"/>
          <w:szCs w:val="32"/>
        </w:rPr>
        <w:t>&lt;/p&gt;&lt;p&gt;&lt;img src="/static-img/GQbN0JDI1J-58h4kkpTcIPhTQerGPn73v2a5sHilvoqjg-21Ma3KltOlWPDDWjur-FNB6sY-fve_ZrmweKW-iimgFudXvYjWnankXgIt2dQ.jpg"&gt;&lt;/p&gt;&lt;p&gt;</w:t>
      </w:r>
      <w:r>
        <w:rPr>
          <w:sz w:val="32"/>
          <w:szCs w:val="32"/>
        </w:rPr>
        <w:t>第四章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李明结识了一位来自另一侧银河系的小女孩，她叫做艾丽娅。她拥有超乎常人的智慧和勇气，与她共同探索这片未知空间成为了他们最难忘的记忆。而她的存在也让他的生活变得更加丰富多彩，使他意识到，即使是在这样广阔无垠的地方，也能找到真正意义上的朋友与伙伴。</w:t>
      </w:r>
      <w:r>
        <w:rPr>
          <w:sz w:val="32"/>
          <w:szCs w:val="32"/>
        </w:rPr>
        <w:t>&lt;/p&gt;&lt;p&gt;&lt;img src="/static-img/sP9DcsOQewpvmxZ_UIahPfhTQerGPn73v2a5sHilvoqjg-21Ma3KltOlWPDDWjur-FNB6sY-fve_ZrmweKW-iimgFudXvYjWnankXgIt2dQ.jpg"&gt;&lt;/p&gt;&lt;p&gt;</w:t>
      </w:r>
      <w:r>
        <w:rPr>
          <w:sz w:val="32"/>
          <w:szCs w:val="32"/>
        </w:rPr>
        <w:t>第五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见证了许多令人叹为观止的事情，从两颗恒星之间流淌的地球风水波浪，再到其他生命体之间复杂的情感纠葛。但当他们开始接触更高级别智能时，他们才意识到了自己的局限性。在面对这些强大而神秘的事物时，不再只是单纯地进行科技研究，而是在情感层面上也有所共鸣，这对于他们来说是一次深刻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一样，最终都会结束。一段时间后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准备回到地球的时候，他心里既有留恋又有期待。他知道，无论何时，只要他愿意，就可以再次踏入那个属于他的虚拟世界——即使它只存在于他的记忆里。而艾丽娅，则选择留下来继续她的探索，因为她相信，那里的每一步都将开辟新的可能性，为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小说》并不是关于物理距离或实际地点，而是关于精神上的跨越，是关于人们如何通过知识、友谊与不断学习来超越自身限制，在茫茫宇宙中找到属于自己的位置。这是一个永恒的话题，它鼓舞着每一个人，无论身处何方，都能保持一种开放的心态，不断追求那些看似遥不可及却又如此真实可触摸的事物。</w:t>
      </w:r>
      <w:r>
        <w:rPr>
          <w:sz w:val="32"/>
          <w:szCs w:val="32"/>
        </w:rPr>
        <w:t>&lt;/p&gt;&lt;p&gt;&lt;a href = "/doc/867565-</w:t>
      </w:r>
      <w:r>
        <w:rPr>
          <w:sz w:val="32"/>
          <w:szCs w:val="32"/>
        </w:rPr>
        <w:t>星辰之旅盛夏光年的宇宙篇章</w:t>
      </w:r>
      <w:r>
        <w:rPr>
          <w:sz w:val="32"/>
          <w:szCs w:val="32"/>
        </w:rPr>
        <w:t>.doc" rel="alternate" download="867565-</w:t>
      </w:r>
      <w:r>
        <w:rPr>
          <w:sz w:val="32"/>
          <w:szCs w:val="32"/>
        </w:rPr>
        <w:t>星辰之旅盛夏光年的宇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