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我心中的那颗永不落寞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永远不落寞的光芒，它像一颗簪星，紧贴我的灵魂。簪星，是一种古代女子头上的一种装饰，它代表着女性的贞洁和忠诚。而我，这个曾经默默无闻的小镇女孩，也有自己的簪星，那就是我的梦想。</w:t>
      </w:r>
      <w:r>
        <w:rPr>
          <w:sz w:val="32"/>
          <w:szCs w:val="32"/>
        </w:rPr>
        <w:t>&lt;/p&gt;&lt;p&gt;&lt;img src="/static-img/0rc4tvGbYkl1DFtLxa0OhEyEbQdVqfYgYgRhtR3KD1K8CmwBAhpyqJy_oCDBszly.jpg"&gt;&lt;/p&gt;&lt;p&gt;</w:t>
      </w:r>
      <w:r>
        <w:rPr>
          <w:sz w:val="32"/>
          <w:szCs w:val="32"/>
        </w:rPr>
        <w:t>记得小时候，每当夜幕低垂，我会躺在床上，仰望天空，试图找到那些被传说中的诗人与书生所追寻的明灯。在那片璀璨繁星之中，我总是能看到自己未来的影子。我告诉自己，无论未来如何变幻莫测，只要心中的这颗簪星不熄，就没有什么是做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颗心中的光芒也越发明亮了。它驱使我不断学习，不断进步，让我变得更加坚强、更加自信。我知道，即使身处茫茫人海，也有一份属于自己的光辉能够照亮前行的道路。</w:t>
      </w:r>
      <w:r>
        <w:rPr>
          <w:sz w:val="32"/>
          <w:szCs w:val="32"/>
        </w:rPr>
        <w:t>&lt;/p&gt;&lt;p&gt;&lt;img src="/static-img/xJdhF-WxWhnbccHNK6CSyUyEbQdVqfYgYgRhtR3KD1InGuegr6fY1WFfOuTNuTtJQRd6XMnjguB-Q3MRcaBAcKMXcSyZFcKoI6li1TzDdyXFckJYejSg6EI5xXSmDLaoNfK1-XMj8uiK6_WG79gVGYLW_vSKhTLnc--gAt0uTPFfmHrc-6e9Yg_bNy3eQ7JRgZfXJFWzvaGhl1WDX3OCiA.jpg"&gt;&lt;/p&gt;&lt;p&gt;</w:t>
      </w:r>
      <w:r>
        <w:rPr>
          <w:sz w:val="32"/>
          <w:szCs w:val="32"/>
        </w:rPr>
        <w:t>现在，当我回首往昔，那些年轻时期仰望天空的情景依旧清晰如画。但是我已经不是那个懵懂无知的小姑娘了。我成为了一个拥有自己的簪星的人。这颗簪星，不仅仅是一种装饰，更是一种力量，一种指引方向的心灵灯塔。它让我明白，无论生活给予何许人的挑战，都能通过坚持和努力，最终成为这个世界上的那一束耀眼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的时候，请不要放弃你的梦想，因为每个人都有自己的簪星，而这正是我们前进路上的重要指南针。如果你也愿意，让我们一起点燃内心深处那盏永不熄灭的心火吧！</w:t>
      </w:r>
      <w:r>
        <w:rPr>
          <w:sz w:val="32"/>
          <w:szCs w:val="32"/>
        </w:rPr>
        <w:t>&lt;/p&gt;&lt;p&gt;&lt;img src="/static-img/79tcMHY2y3Ti7nbVTvwFo0yEbQdVqfYgYgRhtR3KD1InGuegr6fY1WFfOuTNuTtJQRd6XMnjguB-Q3MRcaBAcKMXcSyZFcKoI6li1TzDdyXFckJYejSg6EI5xXSmDLaoNfK1-XMj8uiK6_WG79gVGYLW_vSKhTLnc--gAt0uTPFfmHrc-6e9Yg_bNy3eQ7JRgZfXJFWzvaGhl1WDX3OCiA.png"&gt;&lt;/p&gt;&lt;p&gt;&lt;a href = "/doc/867560-</w:t>
      </w:r>
      <w:r>
        <w:rPr>
          <w:sz w:val="32"/>
          <w:szCs w:val="32"/>
        </w:rPr>
        <w:t>簪星我心中的那颗永不落寞的光芒</w:t>
      </w:r>
      <w:r>
        <w:rPr>
          <w:sz w:val="32"/>
          <w:szCs w:val="32"/>
        </w:rPr>
        <w:t>.doc" rel="alternate" download="867560-</w:t>
      </w:r>
      <w:r>
        <w:rPr>
          <w:sz w:val="32"/>
          <w:szCs w:val="32"/>
        </w:rPr>
        <w:t>簪星我心中的那颗永不落寞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