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二三产区探秘麻豆的高端农业宝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二三产区：探秘麻豆的高端农业宝地</w:t>
      </w:r>
      <w:r>
        <w:rPr>
          <w:sz w:val="32"/>
          <w:szCs w:val="32"/>
        </w:rPr>
        <w:t>&lt;/p&gt;&lt;p&gt;&lt;img src="/static-img/XTxYalhkE7xYZ4R8nfvdQe1WjCkyEA5bzddlpv3-sKAEHqJyHJbqfNE1FzXfaRpW.jpeg"&gt;&lt;/p&gt;&lt;p&gt;</w:t>
      </w:r>
      <w:r>
        <w:rPr>
          <w:sz w:val="32"/>
          <w:szCs w:val="32"/>
        </w:rPr>
        <w:t>在台湾南部，一个名为麻豆的乡镇隐藏着一片被称作“一二三产区”的农业奇迹。这个区域以其优质农产品闻名遐迩，其中包含了精品水果、蔬菜和花卉，这些都是当地居民勤劳与智慧的结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一二三产区以其独特的地理位置和肥沃的土壤吸引了众多种植者。这里不仅拥有适宜种植各种农作物的地理条件，而且还有足够的雨量来滋养土地，让农作物生长得异常健康。此外，区域内的一些山丘还形成了一定的微气候，有助于保护植物免受病虫害侵扰，使得成果更加纯净无暇。</w:t>
      </w:r>
      <w:r>
        <w:rPr>
          <w:sz w:val="32"/>
          <w:szCs w:val="32"/>
        </w:rPr>
        <w:t>&lt;/p&gt;&lt;p&gt;&lt;img src="/static-img/wt3Ax05f43Zzadr5KeKnEu1WjCkyEA5bzddlpv3-sKCbex5wVss9yYcRobgA6nurPIGAG6dVYjvWcQ510BM5UYiHAQVJW4OE8CC-F2cAzoBJhBQQLn8TbQbSdHYpQnd2lOzGeKfgvyNH1iY8YG-aVrirGZiDb5Dk7SbQxvqjuzE.jpg"&gt;&lt;/p&gt;&lt;p&gt;</w:t>
      </w:r>
      <w:r>
        <w:rPr>
          <w:sz w:val="32"/>
          <w:szCs w:val="32"/>
        </w:rPr>
        <w:t>其次，这里的人们对环境保护有着极高的重视。他们采用了许多绿色环保技术，比如使用有机肥料和生物制剂，而不是化学化肥，以减少对环境造成污染。此外，他们还注重水资源利用，通过精准灌溉技术最大限度地节约用水，同时确保每株植物都能获得足够的营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一二三产区生产的大部分农产品都是小规模或家庭式种植。这使得每个品种都能够得到细心呵护，每一步工序都能根据季节变化进行调整，从而保证了品质上乘。在这里，没有大型机械，只是人们手中的汗水和智慧，是最终让这些产品脱颖而出的原因之一。</w:t>
      </w:r>
      <w:r>
        <w:rPr>
          <w:sz w:val="32"/>
          <w:szCs w:val="32"/>
        </w:rPr>
        <w:t>&lt;/p&gt;&lt;p&gt;&lt;img src="/static-img/AMfvG1QuPUxTm4P5SX9A_e1WjCkyEA5bzddlpv3-sKCbex5wVss9yYcRobgA6nurPIGAG6dVYjvWcQ510BM5UYiHAQVJW4OE8CC-F2cAzoBJhBQQLn8TbQbSdHYpQnd2lOzGeKfgvyNH1iY8YG-aVrirGZiDb5Dk7SbQxvqjuzE.jpg"&gt;&lt;/p&gt;&lt;p&gt;</w:t>
      </w:r>
      <w:r>
        <w:rPr>
          <w:sz w:val="32"/>
          <w:szCs w:val="32"/>
        </w:rPr>
        <w:t>此外，这里的农民们也非常注重市场需求，不断推陈出新，研发新的品种或者改良传统品种，以满足消费者的口味偏好。例如，他们开发出了甜美多汁、口感细腻的小番茄，以及清脆可口、营养丰富的小黄瓜等，这些新鲜出炉的佳肴深受市民青睐，并迅速走红市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为了保障消费者的安全，还建立了一套严格标准化的地方监管体系。一旦任何问题出现，都会立即采取措施解决，无论是质量问题还是食品安全问题，都绝不会因为忽视导致更大的危机。这不仅提高了公众信任，也促进了整个地区经济发展，为当地带来了更多就业机会和收入来源。</w:t>
      </w:r>
      <w:r>
        <w:rPr>
          <w:sz w:val="32"/>
          <w:szCs w:val="32"/>
        </w:rPr>
        <w:t>&lt;/p&gt;&lt;p&gt;&lt;img src="/static-img/x2bgot00bdDWzckBH_UIWO1WjCkyEA5bzddlpv3-sKCbex5wVss9yYcRobgA6nurPIGAG6dVYjvWcQ510BM5UYiHAQVJW4OE8CC-F2cAzoBJhBQQLn8TbQbSdHYpQnd2lOzGeKfgvyNH1iY8YG-aVrirGZiDb5Dk7SbQxvqjuzE.jpg"&gt;&lt;/p&gt;&lt;p&gt;</w:t>
      </w:r>
      <w:r>
        <w:rPr>
          <w:sz w:val="32"/>
          <w:szCs w:val="32"/>
        </w:rPr>
        <w:t>总之，一二三产区正是一处充满希望的地方，它展示的是人类与自然之间合作共赢的情景，以及如何通过创新与责任打造一个真正可持续发展的手段。在这个过程中，不仅麻豆以及周边地区受益匪浅，也为全球食物产业树立了一面榜样。</w:t>
      </w:r>
      <w:r>
        <w:rPr>
          <w:sz w:val="32"/>
          <w:szCs w:val="32"/>
        </w:rPr>
        <w:t>&lt;/p&gt;&lt;p&gt;&lt;a href = "/doc/867549-</w:t>
      </w:r>
      <w:r>
        <w:rPr>
          <w:sz w:val="32"/>
          <w:szCs w:val="32"/>
        </w:rPr>
        <w:t>一二三产区探秘麻豆的高端农业宝地</w:t>
      </w:r>
      <w:r>
        <w:rPr>
          <w:sz w:val="32"/>
          <w:szCs w:val="32"/>
        </w:rPr>
        <w:t>.doc" rel="alternate" download="867549-</w:t>
      </w:r>
      <w:r>
        <w:rPr>
          <w:sz w:val="32"/>
          <w:szCs w:val="32"/>
        </w:rPr>
        <w:t>一二三产区探秘麻豆的高端农业宝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