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宫廷斗争中的爱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沦陷的？</w:t>
      </w:r>
      <w:r>
        <w:rPr>
          <w:sz w:val="32"/>
          <w:szCs w:val="32"/>
        </w:rPr>
        <w:t>&lt;/p&gt;&lt;p&gt;&lt;img src="/static-img/YxOKbhXKocVInhXzNdNw5pt7HnBWyz3JhxGhuADqe6ulLDkQdN67xF90iCNndsZI.jpeg"&gt;&lt;/p&gt;&lt;p&gt;</w:t>
      </w:r>
      <w:r>
        <w:rPr>
          <w:sz w:val="32"/>
          <w:szCs w:val="32"/>
        </w:rPr>
        <w:t>在一个繁华的朝堂之上，王妃柳月，她的容颜如同初冬的雪花般纯洁无瑕，却又透着一丝妖娆。她的美丽仿佛能让所有人都沉醉其中，不知不觉间便忘记了时间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VtRi3J3_SdCx1bA8rE8zBZt7HnBWyz3JhxGhuADqe6txBWTtpeR8mWP1b1ELzBn0KtGSo0l9cr9MOwOnhvIv6dns95ao-sm-fPrpFEMFVKMjmZRKwoUYpjB4F5wTXWnR5zfpo6qV9KFK2gJLXH2atE9ReOiBv568B_MAKn0fbp4.jpg"&gt;&lt;/p&gt;&lt;p&gt;</w:t>
      </w:r>
      <w:r>
        <w:rPr>
          <w:sz w:val="32"/>
          <w:szCs w:val="32"/>
        </w:rPr>
        <w:t>然而，在这个充满权谋与阴谋的大舞台上，柳月并非孤立无援。她身边有一位贴心的侍女——赵敏，这位年轻貌美的小女子对王妃忠心耿耿，无论是在宫廷斗争中还是在私下交流中，都能为她提供最真诚、最坚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IalcrlNLia6xUjih0cxeHZt7HnBWyz3JhxGhuADqe6txBWTtpeR8mWP1b1ELzBn0KtGSo0l9cr9MOwOnhvIv6dns95ao-sm-fPrpFEMFVKMjmZRKwoUYpjB4F5wTXWnR5zfpo6qV9KFK2gJLXH2atE9ReOiBv568B_MAKn0fbp4.png"&gt;&lt;/p&gt;&lt;p&gt;</w:t>
      </w:r>
      <w:r>
        <w:rPr>
          <w:sz w:val="32"/>
          <w:szCs w:val="32"/>
        </w:rPr>
        <w:t>但就在这份完美的一切即将达顶点时，一场突如其来的政治风波席卷而来。在一次偶然的机会下，柳月被迫踏入了一场由权力欲驱使的人性较量。她的绝色美丽娇妻沦陷失贞，而这一切似乎都是命运所安排，那个曾经温柔地守护她的男人，如今却变成了追求权力的猎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挣扎</w:t>
      </w:r>
      <w:r>
        <w:rPr>
          <w:sz w:val="32"/>
          <w:szCs w:val="32"/>
        </w:rPr>
        <w:t>&lt;/p&gt;&lt;p&gt;&lt;img src="/static-img/6KbOmX4HwX4zeDNgas1dxJt7HnBWyz3JhxGhuADqe6txBWTtpeR8mWP1b1ELzBn0KtGSo0l9cr9MOwOnhvIv6dns95ao-sm-fPrpFEMFVKMjmZRKwoUYpjB4F5wTXWnR5zfpo6qV9KFK2gJLXH2atE9ReOiBv568B_MAKn0fbp4.jpeg"&gt;&lt;/p&gt;&lt;p&gt;</w:t>
      </w:r>
      <w:r>
        <w:rPr>
          <w:sz w:val="32"/>
          <w:szCs w:val="32"/>
        </w:rPr>
        <w:t>在一次次复杂的情感纠葛中，柳月开始意识到自己的位置并不稳固。每一步前进都伴随着巨大的风险，每一次选择都可能导致致命后果。而那个人，他曾经承诺要保护她，现在却站在敌人的阵营里，看似冷漠，但内心却充满了痛苦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反击</w:t>
      </w:r>
      <w:r>
        <w:rPr>
          <w:sz w:val="32"/>
          <w:szCs w:val="32"/>
        </w:rPr>
        <w:t>&lt;/p&gt;&lt;p&gt;&lt;img src="/static-img/zwmQvxeRO1mwLw_A0B8_r5t7HnBWyz3JhxGhuADqe6txBWTtpeR8mWP1b1ELzBn0KtGSo0l9cr9MOwOnhvIv6dns95ao-sm-fPrpFEMFVKMjmZRKwoUYpjB4F5wTXWnR5zfpo6qV9KFK2gJLXH2atE9ReOiBv568B_MAKn0fbp4.jpeg"&gt;&lt;/p&gt;&lt;p&gt;</w:t>
      </w:r>
      <w:r>
        <w:rPr>
          <w:sz w:val="32"/>
          <w:szCs w:val="32"/>
        </w:rPr>
        <w:t>面对如此逆境，柳月并没有放弃，她决定重新站起来，用自己的智慧和勇气去改变一切。她开始秘密策划，与赵敏一起寻找那些能够帮助自己打破束缚的手段。而当一切准备就绪的时候，她以一种新的姿态出现，让所有人都不禁惊叹于她的魅力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意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激烈的心理斗争之后，柳月成功地扭转了局势，并且揭开了幕后的真相。在那一刻，她不仅赢回了自己的尊严，更重要的是，那个人，他也意识到了他的错误，并且向她道歉。他愿意为了爱情而战，为那个他曾经错过的人再次努力。这份深情深得让整个宫殿都显得格外宁静，因为只有真正的爱才能抵抗住时间和环境给予的一切考验。</w:t>
      </w:r>
      <w:r>
        <w:rPr>
          <w:sz w:val="32"/>
          <w:szCs w:val="32"/>
        </w:rPr>
        <w:t>&lt;/p&gt;&lt;p&gt;&lt;a href = "/doc/867536-</w:t>
      </w:r>
      <w:r>
        <w:rPr>
          <w:sz w:val="32"/>
          <w:szCs w:val="32"/>
        </w:rPr>
        <w:t>绝色美丽娇妻沦陷失贞宫廷斗争中的爱与背叛</w:t>
      </w:r>
      <w:r>
        <w:rPr>
          <w:sz w:val="32"/>
          <w:szCs w:val="32"/>
        </w:rPr>
        <w:t>.doc" rel="alternate" download="867536-</w:t>
      </w:r>
      <w:r>
        <w:rPr>
          <w:sz w:val="32"/>
          <w:szCs w:val="32"/>
        </w:rPr>
        <w:t>绝色美丽娇妻沦陷失贞宫廷斗争中的爱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