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神秘文明与忠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个普通人成为了朝廷宠物？</w:t>
      </w:r>
      <w:r>
        <w:rPr>
          <w:sz w:val="32"/>
          <w:szCs w:val="32"/>
        </w:rPr>
        <w:t>&lt;/p&gt;&lt;p&gt;&lt;img src="/static-img/yqyEmfdJxytlPTY3aglwMIXux_F3gMxwTBRn8LkPfmpzVk1tAvRDxHBYdx0fGmgA.jpg"&gt;&lt;/p&gt;&lt;p&gt;</w:t>
      </w:r>
      <w:r>
        <w:rPr>
          <w:sz w:val="32"/>
          <w:szCs w:val="32"/>
        </w:rPr>
        <w:t>在古代中国，宦官之路充满了权谋和机会。李某人原本只是一个书生，但他巧妙地利用自己的才华和机遇，在朝中迅速崛起，最终成为了一名大理寺少卿。他的一生充满了风云变幻，但最让人印象深刻的是他的宠物——一只名叫“智慧”的聪明伶俐的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平凡到显赫？</w:t>
      </w:r>
      <w:r>
        <w:rPr>
          <w:sz w:val="32"/>
          <w:szCs w:val="32"/>
        </w:rPr>
        <w:t>&lt;/p&gt;&lt;p&gt;&lt;img src="/static-img/89RyLFIKm7c1r38plmWQvYXux_F3gMxwTBRn8LkPfmprThMDClB6fTjF8TJqfC1OmFerKdaMZ8lRvSsj5VSd44iHAQVJW4OE8CC-F2cAzoAkb9gK30QGwW-9ljlBeY3Fce6UEY6Y64uTTm_lqX2BAw.jpg"&gt;&lt;/p&gt;&lt;p&gt;</w:t>
      </w:r>
      <w:r>
        <w:rPr>
          <w:sz w:val="32"/>
          <w:szCs w:val="32"/>
        </w:rPr>
        <w:t>李少卿的崛起并非一蹴而就。他年轻时便展现出了不凡的才能，他对历史、文学以及天文等多个领域都有着深厚的造诣。在一次偶然的情况下，他帮助解答了一位皇帝的问题，赢得了皇帝的心。这份荣誉使他在朝中获得了前所未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一步步成为宦官身边的人</w:t>
      </w:r>
      <w:r>
        <w:rPr>
          <w:sz w:val="32"/>
          <w:szCs w:val="32"/>
        </w:rPr>
        <w:t>?&lt;/p&gt;&lt;p&gt;&lt;img src="/static-img/sJJNYGlLrb1tRNrHdE7JaYXux_F3gMxwTBRn8LkPfmprThMDClB6fTjF8TJqfC1OmFerKdaMZ8lRvSsj5VSd44iHAQVJW4OE8CC-F2cAzoAkb9gK30QGwW-9ljlBeY3Fce6UEY6Y64uTTm_lqX2BAw.jpg"&gt;&lt;/p&gt;&lt;p&gt;</w:t>
      </w:r>
      <w:r>
        <w:rPr>
          <w:sz w:val="32"/>
          <w:szCs w:val="32"/>
        </w:rPr>
        <w:t>随着时间推移，李少卿的地位越来越高，他开始收养了一只小猫作为伴侣。这个小猫出生于宫苑内，是一只特别聪明的小动物，它能够模仿人的声音，并且会跟随主人四处走动。由于它过人的智慧，小猫很快就在宫中传为佳话，被赋予了“智慧”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宦官手中的作用是什么？</w:t>
      </w:r>
      <w:r>
        <w:rPr>
          <w:sz w:val="32"/>
          <w:szCs w:val="32"/>
        </w:rPr>
        <w:t>&lt;/p&gt;&lt;p&gt;&lt;img src="/static-img/9y1B6P-Xs_7WvTYaEBs8AIXux_F3gMxwTBRn8LkPfmprThMDClB6fTjF8TJqfC1OmFerKdaMZ8lRvSsj5VSd44iHAQVJW4OE8CC-F2cAzoAkb9gK30QGwW-9ljlBeY3Fce6UEY6Y64uTTm_lqX2BAw.jpg"&gt;&lt;/p&gt;&lt;p&gt;</w:t>
      </w:r>
      <w:r>
        <w:rPr>
          <w:sz w:val="32"/>
          <w:szCs w:val="32"/>
        </w:rPr>
        <w:t>随着岁月流逝，“智慧”成为了李少卿不可分割的一部分，无论是在政事上还是私生活中，“智慧”总是静悄悄地陪伴在其身边。当李少卿需要思考或休息的时候，“智慧”总能提供安慰。当外界威胁出现时，“智慧”的警觉性也许会提醒主人注意。它不仅是一只忠实的伙伴，更是一个重要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到后来的历史事件</w:t>
      </w:r>
      <w:r>
        <w:rPr>
          <w:sz w:val="32"/>
          <w:szCs w:val="32"/>
        </w:rPr>
        <w:t>?&lt;/p&gt;&lt;p&gt;&lt;img src="/static-img/K8OJsUk1q_2BiXIF2Vp-PoXux_F3gMxwTBRn8LkPfmprThMDClB6fTjF8TJqfC1OmFerKdaMZ8lRvSsj5VSd44iHAQVJW4OE8CC-F2cAzoAkb9gK30QGwW-9ljlBeY3Fce6UEY6Y64uTTm_lqX2BAw.jpg"&gt;&lt;/p&gt;&lt;p&gt;</w:t>
      </w:r>
      <w:r>
        <w:rPr>
          <w:sz w:val="32"/>
          <w:szCs w:val="32"/>
        </w:rPr>
        <w:t>有一次，一场意外的大火突然爆发在宫殿内，只留给人们极短暂的逃生的时间。“智慧”敏锐地捕捉到了危险信号，它立即跳跃起来，将这条信息通过持续不断的声音告知给主人的时候，那个瞬间决定了他们逃生的命运。正因为如此，“智慧”的勇敢无畏被后世称颂，为史册增添了一段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理寺少卿终于寿终正寝，整个朝廷为他举行隆重葬礼。而对于“智慧”，则由专门训练出来的人手照顾，其余日子里一直保持着对过去恩情的怀念。在那个时代，即使是最低微的人，也能因为其忠诚而受到尊敬，而“大理寺 少卿 的宠物 生涯”，更是不朽的一篇章，用以纪念那些曾经默默无闻却又伟大的存在们。</w:t>
      </w:r>
      <w:r>
        <w:rPr>
          <w:sz w:val="32"/>
          <w:szCs w:val="32"/>
        </w:rPr>
        <w:t>&lt;/p&gt;&lt;p&gt;&lt;a href = "/doc/867517-</w:t>
      </w:r>
      <w:r>
        <w:rPr>
          <w:sz w:val="32"/>
          <w:szCs w:val="32"/>
        </w:rPr>
        <w:t>大理寺少卿的宠物生涯神秘文明与忠诚伴侣</w:t>
      </w:r>
      <w:r>
        <w:rPr>
          <w:sz w:val="32"/>
          <w:szCs w:val="32"/>
        </w:rPr>
        <w:t>.doc" rel="alternate" download="867517-</w:t>
      </w:r>
      <w:r>
        <w:rPr>
          <w:sz w:val="32"/>
          <w:szCs w:val="32"/>
        </w:rPr>
        <w:t>大理寺少卿的宠物生涯神秘文明与忠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