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用户必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应用程序已经成为我们日常生活中不可或缺的一部分。特别是在社交媒体、娱乐和学习方面，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丰富的功能和服务。但是，这些高质量的应用往往需要付费才能使用其核心功能。为了满足广大用户对免费优质内容的需求，本文将详细介绍《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》，帮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找到合适且不花钱的工具。</w:t>
      </w:r>
      <w:r>
        <w:rPr>
          <w:sz w:val="32"/>
          <w:szCs w:val="32"/>
        </w:rPr>
        <w:t>&lt;/p&gt;&lt;p&gt;&lt;img src="/static-img/4sJdTc_qbemGk8nxiu4slTdF_u5H4dvKBKK09VPFD3lbzA82Ouk4v5NdEoBeJNs7.jpg"&gt;&lt;/p&gt;&lt;p&gt;</w:t>
      </w:r>
      <w:r>
        <w:rPr>
          <w:sz w:val="32"/>
          <w:szCs w:val="32"/>
        </w:rPr>
        <w:t>探索精品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》不仅仅是一个简单的资源汇总，它通过严格筛选，挑选出那些真正值得推荐且价格实惠的应用。这份清单包括了社交、教育、游戏等多个领域内顶尖产品，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提供了一个全面的视野，让他们能够轻松找到自己所需。</w:t>
      </w:r>
      <w:r>
        <w:rPr>
          <w:sz w:val="32"/>
          <w:szCs w:val="32"/>
        </w:rPr>
        <w:t>&lt;/p&gt;&lt;p&gt;&lt;img src="/static-img/Mjcz-jibFeqULZ5Hm0cIPjdF_u5H4dvKBKK09VPFD3lZTvrhd3ZL5X1oleBphhLqw5kdavhcpKdh_KMM2QrjFbH3th_nsNq1w5j8CoOdilKrSasFgTPoHQEZJSXMfaN9zw_HavDNZPw43bhdJOJC-w.pn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任何一款应用时，安全性始终是最重要的话题。本指南注重的是那些拥有良好隐私保护机制和稳定更新记录的软件，以确保用户数据不会被滥用，同时也能保持最佳运行状态。</w:t>
      </w:r>
      <w:r>
        <w:rPr>
          <w:sz w:val="32"/>
          <w:szCs w:val="32"/>
        </w:rPr>
        <w:t>&lt;/p&gt;&lt;p&gt;&lt;img src="/static-img/hcVTPfW3qY0JQFTzonoGtjdF_u5H4dvKBKK09VPFD3lZTvrhd3ZL5X1oleBphhLqw5kdavhcpKdh_KMM2QrjFbH3th_nsNq1w5j8CoOdilKrSasFgTPoHQEZJSXMfaN9zw_HavDNZPw43bhdJOJC-w.png"&gt;&lt;/p&gt;&lt;p&gt;</w:t>
      </w:r>
      <w:r>
        <w:rPr>
          <w:sz w:val="32"/>
          <w:szCs w:val="32"/>
        </w:rPr>
        <w:t>多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设备类型越来越普遍，《差</w:t>
      </w:r>
      <w:r>
        <w:rPr>
          <w:sz w:val="32"/>
          <w:szCs w:val="32"/>
        </w:rPr>
        <w:t>difference_difference_very_painful_APP_free_all_in_one_Bilibili</w:t>
      </w:r>
      <w:r>
        <w:rPr>
          <w:sz w:val="32"/>
          <w:szCs w:val="32"/>
        </w:rPr>
        <w:t>》的设计考虑到了跨平台问题。无论是安卓还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无论是智能手机还是平板电脑，都能找到适合自己的优质免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从而让使用体验更加便捷。</w:t>
      </w:r>
      <w:r>
        <w:rPr>
          <w:sz w:val="32"/>
          <w:szCs w:val="32"/>
        </w:rPr>
        <w:t>&lt;/p&gt;&lt;p&gt;&lt;img src="/static-img/fUTcpXBBIGNkXVQBEEdjMDdF_u5H4dvKBKK09VPFD3lZTvrhd3ZL5X1oleBphhLqw5kdavhcpKdh_KMM2QrjFbH3th_nsNq1w5j8CoOdilKrSasFgTPoHQEZJSXMfaN9zw_HavDNZPw43bhdJOJC-w.png"&gt;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迅速，每天都有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出现，而旧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可能因为新版本更新而变得更强大。本指南会定期进行检查与更新，不断发现并收录最新鲜出炉的大型或者小众但有价值的免費應用，使得读者可以第一时间获取到最新资讯。</w:t>
      </w:r>
      <w:r>
        <w:rPr>
          <w:sz w:val="32"/>
          <w:szCs w:val="32"/>
        </w:rPr>
        <w:t>&lt;/p&gt;&lt;p&gt;&lt;img src="/static-img/QroiTSp7gw9uJUB7UZs66DdF_u5H4dvKBKK09VPFD3lZTvrhd3ZL5X1oleBphhLqw5kdavhcpKdh_KMM2QrjFbH3th_nsNq1w5j8CoOdilKrSasFgTPoHQEZJSXMfaN9zw_HavDNZPw43bhdJOJC-w.jpg"&gt;&lt;/p&gt;&lt;p&gt;</w:t>
      </w:r>
      <w:r>
        <w:rPr>
          <w:sz w:val="32"/>
          <w:szCs w:val="32"/>
        </w:rPr>
        <w:t>深度分析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信息，《</w:t>
      </w:r>
      <w:r>
        <w:rPr>
          <w:sz w:val="32"/>
          <w:szCs w:val="32"/>
        </w:rPr>
        <w:t>difference_difference_very_painful_APP_free_all_in_one_Bilibili</w:t>
      </w:r>
      <w:r>
        <w:rPr>
          <w:sz w:val="32"/>
          <w:szCs w:val="32"/>
        </w:rPr>
        <w:t>》还会为每一款推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深入分析，并附上专业评测。在这里，你可以了解到每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故事，以及它们为什么值得你去尝试，这样做可以帮助你做出更明智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difference_difference_very_painful_APP_free_all_in_one_Bilibili</w:t>
      </w:r>
      <w:r>
        <w:rPr>
          <w:sz w:val="32"/>
          <w:szCs w:val="32"/>
        </w:rPr>
        <w:t>》鼓励所有使用者的反馈与建议。如果你在使用过程中遇到任何问题，或对某些特定的功能有兴趣，可以随时加入我们的讨论区，与其他成员一起分享你的经验，也许你会得到意想不到的小技巧或宝贵建议。</w:t>
      </w:r>
      <w:r>
        <w:rPr>
          <w:sz w:val="32"/>
          <w:szCs w:val="32"/>
        </w:rPr>
        <w:t>&lt;/p&gt;&lt;p&gt;&lt;a href = "/doc/867513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必备指南</w:t>
      </w:r>
      <w:r>
        <w:rPr>
          <w:sz w:val="32"/>
          <w:szCs w:val="32"/>
        </w:rPr>
        <w:t>.doc" rel="alternate" download="867513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用户必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