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中藏着对你的忧虑与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校园里弥漫着一股淡淡的书香气息。学生们正在各自忙碌自己的课程，而你却被班长找到了教室的一角。这一次，不是因为作业没有交完或是打扰了老师，而是因为班长哭着说你会坏的。</w:t>
      </w:r>
      <w:r>
        <w:rPr>
          <w:sz w:val="32"/>
          <w:szCs w:val="32"/>
        </w:rPr>
        <w:t>&lt;/p&gt;&lt;p&gt;&lt;img src="/static-img/xo4J1P7yrL8HbM3d1PtY38IBOQQkupfW9oIHuJBhmHz2up8sip0LRNa3BCl8x0R-.jpg"&gt;&lt;/p&gt;&lt;p&gt;</w:t>
      </w:r>
      <w:r>
        <w:rPr>
          <w:sz w:val="32"/>
          <w:szCs w:val="32"/>
        </w:rPr>
        <w:t>班长的心疼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班长眼中的泪光，你不禁感到一阵心疼。班上的每个人都知道，你总是在课堂上表现得非常出色，从数学到语文，再到体育，无不让人赞叹。但同时，也有人私下议论你过于聪明过头，认为这种聪明反而成为了你的绊脚石。你从未想过，这种担忧也能引起班长如此深切的情感。</w:t>
      </w:r>
      <w:r>
        <w:rPr>
          <w:sz w:val="32"/>
          <w:szCs w:val="32"/>
        </w:rPr>
        <w:t>&lt;/p&gt;&lt;p&gt;&lt;img src="/static-img/mxHkVS6_U5thSu4ce2TLxcIBOQQkupfW9oIHuJBhmHyxvan6PDvf2Z1mRaEC8SU3gZfXJFWzvaGhl1WDX3OCiA.jpg"&gt;&lt;/p&gt;&lt;p&gt;</w:t>
      </w:r>
      <w:r>
        <w:rPr>
          <w:sz w:val="32"/>
          <w:szCs w:val="32"/>
        </w:rPr>
        <w:t>过往的记忆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那些一起度过的小确幸和难忘瞬间，如今似乎变得那么遥远。你曾经帮助小朋友解决数学题，让他们惊喜地发现答案；也曾陪伴有困难的同学一起复习，为他们加油打气。在这些小事中，你仿佛看到了自己成熟与改变的一面，但正是这份改变，让一些人开始怀疑你的真诚。</w:t>
      </w:r>
      <w:r>
        <w:rPr>
          <w:sz w:val="32"/>
          <w:szCs w:val="32"/>
        </w:rPr>
        <w:t>&lt;/p&gt;&lt;p&gt;&lt;img src="/static-img/nun5V4PfbpxCFOf8QtggecIBOQQkupfW9oIHuJBhmHyxvan6PDvf2Z1mRaEC8SU3gZfXJFWzvaGhl1WDX3OCiA.jpg"&gt;&lt;/p&gt;&lt;p&gt;</w:t>
      </w:r>
      <w:r>
        <w:rPr>
          <w:sz w:val="32"/>
          <w:szCs w:val="32"/>
        </w:rPr>
        <w:t>社交圈子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你越来越多地接触不同的社群，每个圈子都有其特定的规则和价值观。有的圈子更看重智力，有的是偏好热情的人才。而有些人可能会觉得，即使你在学术上表现出色，但如果不能融入某些社群，那么你的价值就会大打折扣。而这样的评判标准，使得那些原本支持你的同伴开始动摇，他们不知道如何去理解这个不断变化中的世界。</w:t>
      </w:r>
      <w:r>
        <w:rPr>
          <w:sz w:val="32"/>
          <w:szCs w:val="32"/>
        </w:rPr>
        <w:t>&lt;/p&gt;&lt;p&gt;&lt;img src="/static-img/q3IO3cTTz37ykc2C3AIVAcIBOQQkupfW9oIHuJBhmHyxvan6PDvf2Z1mRaEC8SU3gZfXJFWzvaGhl1WDX3OCiA.jpg"&gt;&lt;/p&gt;&lt;p&gt;</w:t>
      </w:r>
      <w:r>
        <w:rPr>
          <w:sz w:val="32"/>
          <w:szCs w:val="32"/>
        </w:rPr>
        <w:t>成功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喜欢提醒成功者不要忘记初心，但是当初心已经模糊的时候，又该如何保持那份纯真的态度呢？虽然你一直努力维持那个善良且乐于助人的形象，但现实生活中不断发生的事情让这份形象变得脆弱。你试图用自己的行动证明给大家看，但即便这样做，也无法彻底消除外界对你的猜疑。</w:t>
      </w:r>
      <w:r>
        <w:rPr>
          <w:sz w:val="32"/>
          <w:szCs w:val="32"/>
        </w:rPr>
        <w:t>&lt;/p&gt;&lt;p&gt;&lt;img src="/static-img/HyyvzqmSDA8I9oglB7aLUcIBOQQkupfW9oIHuJBhmHyxvan6PDvf2Z1mRaEC8SU3gZfXJFWzvaGhl1WDX3OCiA.jpg"&gt;&lt;/p&gt;&lt;p&gt;</w:t>
      </w:r>
      <w:r>
        <w:rPr>
          <w:sz w:val="32"/>
          <w:szCs w:val="32"/>
        </w:rPr>
        <w:t>班级之内外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内部，一部分同学对待问题比较直接，他们认为只要努力就能克服一切挑战。而另一部分，则更加注重团队合作和情感交流。如果一个人太过依赖智力，而忽略了其他方面的话，很容易导致孤立无援。此时此刻，在这个决定性时刻，所有人的目光都聚焦在了你身上，他们希望通过见证这一过程来判断真正友谊是否能够抵御任何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就像站在十字路口一般，对未来充满了迷茫。对于那些关心并支持你的朋友来说，要怎样才能继续保持信任？对于那些质疑的声音要怎样解答？而对于自己呢，更需要思考，是继续走原有的道路，还是尝试探索新的可能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将这场关于“坏”的讨论带向一个未知领域。在这里，我们可以重新审视一下什么真正构成了我们共同的人生旅程：智慧、勇敢、爱心还是坚韧不拔？或许，在追求卓越时，我们所需的是一种平衡，或许是一个正确的问题：我将成为谁，以及我想要成为什么样子？</w:t>
      </w:r>
      <w:r>
        <w:rPr>
          <w:sz w:val="32"/>
          <w:szCs w:val="32"/>
        </w:rPr>
        <w:t>&lt;/p&gt;&lt;p&gt;&lt;a href = "/doc/867499-</w:t>
      </w:r>
      <w:r>
        <w:rPr>
          <w:sz w:val="32"/>
          <w:szCs w:val="32"/>
        </w:rPr>
        <w:t>班长的泪水中藏着对你的忧虑与期望</w:t>
      </w:r>
      <w:r>
        <w:rPr>
          <w:sz w:val="32"/>
          <w:szCs w:val="32"/>
        </w:rPr>
        <w:t>.doc" rel="alternate" download="867499-</w:t>
      </w:r>
      <w:r>
        <w:rPr>
          <w:sz w:val="32"/>
          <w:szCs w:val="32"/>
        </w:rPr>
        <w:t>班长的泪水中藏着对你的忧虑与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