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孩子的第一夜写真温馨回忆中的笑容与梦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什么时候，女孩子会选择捕捉这一刻？</w:t>
      </w:r>
      <w:r>
        <w:rPr>
          <w:sz w:val="32"/>
          <w:szCs w:val="32"/>
        </w:rPr>
        <w:t>&lt;/p&gt;&lt;p&gt;&lt;img src="/static-img/82eUKmqu1rPiT7XSbZBXuGUvt0SGMqe2Br2LaL5ZcfK4qxmYg2-Q5O0m0Mb6o7sx.jpg"&gt;&lt;/p&gt;&lt;p&gt;</w:t>
      </w:r>
      <w:r>
        <w:rPr>
          <w:sz w:val="32"/>
          <w:szCs w:val="32"/>
        </w:rPr>
        <w:t>记得当年，我第一次意识到自己成长为一个女性，那一刻充满了矛盾的情感。自我认知的觉醒，让我开始对自己的身体、情感和未来有了更深层次的理解。在这个过程中，每个女孩子都会有一些特别的瞬间，她们会选择用镜头来捕捉这些不可复制的情感，这就是我们所说的“第一夜”。</w:t>
      </w:r>
      <w:r>
        <w:rPr>
          <w:sz w:val="32"/>
          <w:szCs w:val="32"/>
        </w:rPr>
        <w:t>&lt;/p&gt;&lt;p&gt;</w:t>
      </w:r>
      <w:r>
        <w:rPr>
          <w:sz w:val="32"/>
          <w:szCs w:val="32"/>
        </w:rPr>
        <w:t>为什么这个瞬间如此重要？</w:t>
      </w:r>
      <w:r>
        <w:rPr>
          <w:sz w:val="32"/>
          <w:szCs w:val="32"/>
        </w:rPr>
        <w:t>&lt;/p&gt;&lt;p&gt;&lt;img src="/static-img/__VU9Kbhw1r3g_cHtClG3GUvt0SGMqe2Br2LaL5ZcfKQhLgnWrVv2EetctEUtGhiDj3WaiwoCxtH1ZF267eaCmU44O4E71q2iFVssN_Pt3dnhTzFNCMWgQcyVn7n9ZMC.jpg"&gt;&lt;/p&gt;&lt;p&gt;</w:t>
      </w:r>
      <w:r>
        <w:rPr>
          <w:sz w:val="32"/>
          <w:szCs w:val="32"/>
        </w:rPr>
        <w:t>对于每个女孩来说，“第一夜”的意义是不同的，有的人可能是在大学毕业时，拿到了第一个工作机会；有的人则是在恋爱关系中，经历了最真实的情感交流。无论是何种形式，这一刻都代表着人生旅途上的一个新起点，是一次从未经历过的转变，它象征着成长、勇气和希望。</w:t>
      </w:r>
      <w:r>
        <w:rPr>
          <w:sz w:val="32"/>
          <w:szCs w:val="32"/>
        </w:rPr>
        <w:t>&lt;/p&gt;&lt;p&gt;</w:t>
      </w:r>
      <w:r>
        <w:rPr>
          <w:sz w:val="32"/>
          <w:szCs w:val="32"/>
        </w:rPr>
        <w:t>如何准备好迎接这一幕？</w:t>
      </w:r>
      <w:r>
        <w:rPr>
          <w:sz w:val="32"/>
          <w:szCs w:val="32"/>
        </w:rPr>
        <w:t>&lt;/p&gt;&lt;p&gt;&lt;img src="/static-img/S_2LkwTCF63FlZ3khVcmvmUvt0SGMqe2Br2LaL5ZcfKQhLgnWrVv2EetctEUtGhiDj3WaiwoCxtH1ZF267eaCmU44O4E71q2iFVssN_Pt3dnhTzFNCMWgQcyVn7n9ZMC.jpg"&gt;&lt;/p&gt;&lt;p&gt;</w:t>
      </w:r>
      <w:r>
        <w:rPr>
          <w:sz w:val="32"/>
          <w:szCs w:val="32"/>
        </w:rPr>
        <w:t>在那个特别的日子里，每个人都想要留住这份美好的时光。许多人会提前规划拍摄地点、时间甚至服装，从而确保那天能够如愿以偿地获得完美照片。但实际上，最重要的是内心状态，不仅要外表打扮得体，更要精神饱满，让每一个角度都透露出自信与喜悦。</w:t>
      </w:r>
      <w:r>
        <w:rPr>
          <w:sz w:val="32"/>
          <w:szCs w:val="32"/>
        </w:rPr>
        <w:t>&lt;/p&gt;&lt;p&gt;</w:t>
      </w:r>
      <w:r>
        <w:rPr>
          <w:sz w:val="32"/>
          <w:szCs w:val="32"/>
        </w:rPr>
        <w:t>如何在拍摄过程中保持自然？</w:t>
      </w:r>
      <w:r>
        <w:rPr>
          <w:sz w:val="32"/>
          <w:szCs w:val="32"/>
        </w:rPr>
        <w:t>&lt;/p&gt;&lt;p&gt;&lt;img src="/static-img/UkXPOrwFPuDSpCKA8C-GoWUvt0SGMqe2Br2LaL5ZcfKQhLgnWrVv2EetctEUtGhiDj3WaiwoCxtH1ZF267eaCmU44O4E71q2iFVssN_Pt3dnhTzFNCMWgQcyVn7n9ZMC.jpg"&gt;&lt;/p&gt;&lt;p&gt;</w:t>
      </w:r>
      <w:r>
        <w:rPr>
          <w:sz w:val="32"/>
          <w:szCs w:val="32"/>
        </w:rPr>
        <w:t>面对镜头，我们往往显得紧张或尴尬。这也是为什么专业模特那么受欢迎，因为他们已经学会如何在任何情况下保持镇定。而对于普通人来说，可以通过一些简单的心理调整，比如深呼吸或者思考某件让自己感到开心的事情来帮助自己放松下来。当你真正享受拍照本身的时候，你就不再担心表现不好，而是更加专注于那个瞬间。</w:t>
      </w:r>
      <w:r>
        <w:rPr>
          <w:sz w:val="32"/>
          <w:szCs w:val="32"/>
        </w:rPr>
        <w:t>&lt;/p&gt;&lt;p&gt;</w:t>
      </w:r>
      <w:r>
        <w:rPr>
          <w:sz w:val="32"/>
          <w:szCs w:val="32"/>
        </w:rPr>
        <w:t>那些照片又给我们带来了什么？</w:t>
      </w:r>
      <w:r>
        <w:rPr>
          <w:sz w:val="32"/>
          <w:szCs w:val="32"/>
        </w:rPr>
        <w:t>&lt;/p&gt;&lt;p&gt;&lt;img src="/static-img/hiSnuijFAdRgHKWk2-Aax2Uvt0SGMqe2Br2LaL5ZcfKQhLgnWrVv2EetctEUtGhiDj3WaiwoCxtH1ZF267eaCmU44O4E71q2iFVssN_Pt3dnhTzFNCMWgQcyVn7n9ZMC.jpg"&gt;&lt;/p&gt;&lt;p&gt;&amp;#34;</w:t>
      </w:r>
      <w:r>
        <w:rPr>
          <w:sz w:val="32"/>
          <w:szCs w:val="32"/>
        </w:rPr>
        <w:t>女孩子的第一夜图片</w:t>
      </w:r>
      <w:r>
        <w:rPr>
          <w:sz w:val="32"/>
          <w:szCs w:val="32"/>
        </w:rPr>
        <w:t>&amp;#34;</w:t>
      </w:r>
      <w:r>
        <w:rPr>
          <w:sz w:val="32"/>
          <w:szCs w:val="32"/>
        </w:rPr>
        <w:t>不仅仅是一幅画面，它承载着记忆、情感和故事。将这些照片珍藏起来，就像是将我们的历史保存下来，无论走到哪里，都能通过它们寻找回去曾经的一个点，在那里，我们可以重新触摸那些过去的情绪。</w:t>
      </w:r>
      <w:r>
        <w:rPr>
          <w:sz w:val="32"/>
          <w:szCs w:val="32"/>
        </w:rPr>
        <w:t>&lt;/p&gt;&lt;p&gt;</w:t>
      </w:r>
      <w:r>
        <w:rPr>
          <w:sz w:val="32"/>
          <w:szCs w:val="32"/>
        </w:rPr>
        <w:t>这样的瞬间是否只属于少女时代？</w:t>
      </w:r>
      <w:r>
        <w:rPr>
          <w:sz w:val="32"/>
          <w:szCs w:val="32"/>
        </w:rPr>
        <w:t>&lt;/p&gt;&lt;p&gt;</w:t>
      </w:r>
      <w:r>
        <w:rPr>
          <w:sz w:val="32"/>
          <w:szCs w:val="32"/>
        </w:rPr>
        <w:t>绝不是！尽管“第一夜”这个词语通常与青春关联，但它并不是只有年轻女性才能体验到的概念。一切关于初次体验，无论是职业生涯中的突破还是家庭生活中的新篇章，都值得被记录下来的。只要存在变化，只要存在新的开始，那么“第一夜”的概念就会永远活跃在人们的心灵之中。</w:t>
      </w:r>
      <w:r>
        <w:rPr>
          <w:sz w:val="32"/>
          <w:szCs w:val="32"/>
        </w:rPr>
        <w:t>&lt;/p&gt;&lt;p&gt;&lt;a href = "/doc/867487-</w:t>
      </w:r>
      <w:r>
        <w:rPr>
          <w:sz w:val="32"/>
          <w:szCs w:val="32"/>
        </w:rPr>
        <w:t>女孩子的第一夜写真温馨回忆中的笑容与梦想</w:t>
      </w:r>
      <w:r>
        <w:rPr>
          <w:sz w:val="32"/>
          <w:szCs w:val="32"/>
        </w:rPr>
        <w:t>.doc" rel="alternate" download="867487-</w:t>
      </w:r>
      <w:r>
        <w:rPr>
          <w:sz w:val="32"/>
          <w:szCs w:val="32"/>
        </w:rPr>
        <w:t>女孩子的第一夜写真温馨回忆中的笑容与梦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