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嘲讽风暴对美国文化的无情抨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嘲讽风暴：对美国文化的无情抨击</w:t>
      </w:r>
      <w:r>
        <w:rPr>
          <w:sz w:val="32"/>
          <w:szCs w:val="32"/>
        </w:rPr>
        <w:t>&lt;/p&gt;&lt;p&gt;&lt;img src="/static-img/9C035dlE9jF576nJSDTDNaiVFIMXgNqmnwNiPCxiKWaH77qhGUIwig-I8BPGlSaa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家以其强烈的言辞和深刻的社会批判著称。近期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以其尖锐而不留情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迅速崛起，她名为“</w:t>
      </w:r>
      <w:r>
        <w:rPr>
          <w:sz w:val="32"/>
          <w:szCs w:val="32"/>
        </w:rPr>
        <w:t>DISS”——</w:t>
      </w:r>
      <w:r>
        <w:rPr>
          <w:sz w:val="32"/>
          <w:szCs w:val="32"/>
        </w:rPr>
        <w:t>一个专门针对美国文化和人士发表嘲讽歌曲的人物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出生于一个普通家庭，但她的才华和激情让她早早地走上了舞台。她首先是通过社交媒体平台上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，很快就吸引了众多粉丝，并且她的歌词内容常常触及到敏感话题，比如种族歧视、性别不平等以及美国政治现状。</w:t>
      </w:r>
      <w:r>
        <w:rPr>
          <w:sz w:val="32"/>
          <w:szCs w:val="32"/>
        </w:rPr>
        <w:t>&lt;/p&gt;&lt;p&gt;&lt;img src="/static-img/Uz_muOw96jFMori-PjvYWaiVFIMXgNqmnwNiPCxiKWZEmhh0IQW8fMxZJHgvF8RNrI5hu5Tr9MBbgvoCD3atJzhX9Qv_NUyfYP6iQWWJLytxBWTtpeR8mWP1b1ELzBn04jvO9LYoLRk-LWNXilxk9A.jpg"&gt;&lt;/p&gt;&lt;p&gt;</w:t>
      </w:r>
      <w:r>
        <w:rPr>
          <w:sz w:val="32"/>
          <w:szCs w:val="32"/>
        </w:rPr>
        <w:t>除了这些宏观问题外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还会针对某些特定人物进行严厉打击，这也成为了她声名鹊起的一个重要因素。有一次，她直接在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公开羞辱了一位知名的美国男演员，这件事立刻在网络上引起了巨大的反响，不仅获得了大量网友支持，也让她的名字一下子传遍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各方不同的声音和质疑，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并没有因此放慢脚步。她坚持认为，只有通过这样的方式才能真正地唤醒人们，对社会现实产生思考。这也是为什么她总是那么勇敢地站出来，用自己的声音去挑战那些看似不能被动摇的事物。</w:t>
      </w:r>
      <w:r>
        <w:rPr>
          <w:sz w:val="32"/>
          <w:szCs w:val="32"/>
        </w:rPr>
        <w:t>&lt;/p&gt;&lt;p&gt;&lt;img src="/static-img/qJEZ7X45YH_5xPB9X_7HSKiVFIMXgNqmnwNiPCxiKWZEmhh0IQW8fMxZJHgvF8RNrI5hu5Tr9MBbgvoCD3atJzhX9Qv_NUyfYP6iQWWJLytxBWTtpeR8mWP1b1ELzBn04jvO9LYoLRk-LWNXilxk9A.jpg"&gt;&lt;/p&gt;&lt;p&gt;</w:t>
      </w:r>
      <w:r>
        <w:rPr>
          <w:sz w:val="32"/>
          <w:szCs w:val="32"/>
        </w:rPr>
        <w:t>然而，也有人指责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过于咄咄逼人，有时甚至会因为一些小错误而大肆攻击他人。这种行为虽然能够赢得短暂的关注，却也可能导致长远来看损害自己的人脉关系。此外，由于年龄较轻，她所展露出的个人魅力与才华往往容易受到误解或夸大，而这又成了很多人的讨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评价，都不能否认的是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DISS SUBS </w:t>
      </w:r>
      <w:r>
        <w:rPr>
          <w:sz w:val="32"/>
          <w:szCs w:val="32"/>
        </w:rPr>
        <w:t>美国人”这个形象已经成为了一股不可阻挡的力量。在当下这个充满争议与分裂的大环境下，她用自己的方式去回应周围的一切，是一种既具有挑战性又富有启示意义的事情。而对于那些愿意听从内心的声音、勇敢表达自我的人来说，即使是在逆境中也能找到前行之路。</w:t>
      </w:r>
      <w:r>
        <w:rPr>
          <w:sz w:val="32"/>
          <w:szCs w:val="32"/>
        </w:rPr>
        <w:t>&lt;/p&gt;&lt;p&gt;&lt;img src="/static-img/DWunyMvFfi3hkFjJu9wMyqiVFIMXgNqmnwNiPCxiKWZEmhh0IQW8fMxZJHgvF8RNrI5hu5Tr9MBbgvoCD3atJzhX9Qv_NUyfYP6iQWWJLytxBWTtpeR8mWP1b1ELzBn04jvO9LYoLRk-LWNXilxk9A.jpg"&gt;&lt;/p&gt;&lt;p&gt;&lt;a href = "/doc/86748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嘲讽风暴对美国文化的无情抨击</w:t>
      </w:r>
      <w:r>
        <w:rPr>
          <w:sz w:val="32"/>
          <w:szCs w:val="32"/>
        </w:rPr>
        <w:t>.doc" rel="alternate" download="86748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嘲讽风暴对美国文化的无情抨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