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实时观看双人床上做的运动扑克我是如何在床上被迫参与一场惊心动魄的扑克大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在床上被迫参与一场惊心动魄的扑克大战</w:t>
      </w:r>
      <w:r>
        <w:rPr>
          <w:sz w:val="32"/>
          <w:szCs w:val="32"/>
        </w:rPr>
        <w:t>&lt;/p&gt;&lt;p&gt;&lt;img src="/static-img/3BiHWGbI1EhsilZczA-HMVBGP7nUcmzPBre3xzadbtJ5JBCuaZ7zdfpeFRB7wpdB.png"&gt;&lt;/p&gt;&lt;p&gt;</w:t>
      </w:r>
      <w:r>
        <w:rPr>
          <w:sz w:val="32"/>
          <w:szCs w:val="32"/>
        </w:rPr>
        <w:t>记得那是一个平静的夜晚，我躺在温暖的床上，准备好进入梦乡。然而，这个宁静的夜晚很快就被打破了。我听到了一阵轻微的声音，接着是一串连珠炮般快速交换的话语。随着声音越来越响亮，我意识到发生了什么：我的伴侣和他的朋友正在我们的床上进行一场运动扑克。</w:t>
      </w:r>
      <w:r>
        <w:rPr>
          <w:sz w:val="32"/>
          <w:szCs w:val="32"/>
        </w:rPr>
        <w:t>&lt;/p&gt;&lt;p&gt;</w:t>
      </w:r>
      <w:r>
        <w:rPr>
          <w:sz w:val="32"/>
          <w:szCs w:val="32"/>
        </w:rPr>
        <w:t>我睁开眼睛，看着他们双方紧张地瞪着对方，一副斗志昂扬、决胜千里的模样。这可不只是普通的扑克游戏，它们之间有着无形的情感纠葛，有的是比赛策略，也有的是生活中的小秘密。在这个实时观看双人床上做的运动扑克中，每一个表情都透露着它们之间复杂的人际关系。</w:t>
      </w:r>
      <w:r>
        <w:rPr>
          <w:sz w:val="32"/>
          <w:szCs w:val="32"/>
        </w:rPr>
        <w:t>&lt;/p&gt;&lt;p&gt;&lt;img src="/static-img/4eiiu8NaHtSETbZcVd-gB1BGP7nUcmzPBre3xzadbtLpdzIHCOd78iIonCulpjzc8-5jXgk28euTD2vC6aPomXlgiM1BOa-wg054DW_wK54d11Hlz5UVEuXehrn0XG3DFTjsCEgZt9cjBr5C-8Nepo8W-OBOIoG1rn_FWdT3UoezRmA0fpXh8fWQ5zjjyDA8.png"&gt;&lt;/p&gt;&lt;p&gt;</w:t>
      </w:r>
      <w:r>
        <w:rPr>
          <w:sz w:val="32"/>
          <w:szCs w:val="32"/>
        </w:rPr>
        <w:t>尽管我想逃离这场激烈的心理博弈，但我的位置让这一切都呈现在我的眼前。我只能选择成为旁观者，观察这两人如何从简单的手牌到更深层次的心理战术转变。在这个过程中，他们甚至忘记了周围人的存在，只顾专注于每一次下棋。</w:t>
      </w:r>
      <w:r>
        <w:rPr>
          <w:sz w:val="32"/>
          <w:szCs w:val="32"/>
        </w:rPr>
        <w:t>&lt;/p&gt;&lt;p&gt;</w:t>
      </w:r>
      <w:r>
        <w:rPr>
          <w:sz w:val="32"/>
          <w:szCs w:val="32"/>
        </w:rPr>
        <w:t>最终，当最后的一张牌落定时，房间内爆发出一阵欢笑声和庆祝呼喊。虽然我没有直接参与其中，但作为旁观者，我也感到一种难以言喻的情绪：既是我自己失去睡眠权利，又让我对这个过程产生了一种莫名其妙的兴奋感。</w:t>
      </w:r>
      <w:r>
        <w:rPr>
          <w:sz w:val="32"/>
          <w:szCs w:val="32"/>
        </w:rPr>
        <w:t>&lt;/p&gt;&lt;p&gt;&lt;img src="/static-img/lA4-GzalYisyAvKkX7dCx1BGP7nUcmzPBre3xzadbtLpdzIHCOd78iIonCulpjzc8-5jXgk28euTD2vC6aPomXlgiM1BOa-wg054DW_wK54d11Hlz5UVEuXehrn0XG3DFTjsCEgZt9cjBr5C-8Nepo8W-OBOIoG1rn_FWdT3UoezRmA0fpXh8fWQ5zjjyDA8.png"&gt;&lt;/p&gt;&lt;p&gt;</w:t>
      </w:r>
      <w:r>
        <w:rPr>
          <w:sz w:val="32"/>
          <w:szCs w:val="32"/>
        </w:rPr>
        <w:t>经过那次经历，我学会了珍惜那些意料之外的情况，因为它们可以给我们带来一些独特而不可预测的人生体验。而且，从此以后，无论何时，在哪个角落，你可能会发现有人正用自己的方式，在极其不寻常的地方进行另一种形式的“战斗”。</w:t>
      </w:r>
      <w:r>
        <w:rPr>
          <w:sz w:val="32"/>
          <w:szCs w:val="32"/>
        </w:rPr>
        <w:t>&lt;/p&gt;&lt;p&gt;&lt;a href = "/doc/867483-</w:t>
      </w:r>
      <w:r>
        <w:rPr>
          <w:sz w:val="32"/>
          <w:szCs w:val="32"/>
        </w:rPr>
        <w:t>实时观看双人床上做的运动扑克我是如何在床上被迫参与一场惊心动魄的扑克大战</w:t>
      </w:r>
      <w:r>
        <w:rPr>
          <w:sz w:val="32"/>
          <w:szCs w:val="32"/>
        </w:rPr>
        <w:t>.doc" rel="alternate" download="867483-</w:t>
      </w:r>
      <w:r>
        <w:rPr>
          <w:sz w:val="32"/>
          <w:szCs w:val="32"/>
        </w:rPr>
        <w:t>实时观看双人床上做的运动扑克我是如何在床上被迫参与一场惊心动魄的扑克大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