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生活的斩尾中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我们需要做一些艰难的决断，像是一次又一次地“斩尾”，才能让心灵得到释放。记得那段时间，我感觉自己就像是在一片繁复的迷雾中徘徊，不知道前方还有多远，也不知道应该向哪个方向走。</w:t>
      </w:r>
      <w:r>
        <w:rPr>
          <w:sz w:val="32"/>
          <w:szCs w:val="32"/>
        </w:rPr>
        <w:t>&lt;/p&gt;&lt;p&gt;&lt;img src="/static-img/jSkLQQ82KuxA5huRoCqtwkY8S34s5vl0MTkEU93uFTsyyzf0hKehQnxqsBvft-iQ.jpg"&gt;&lt;/p&gt;&lt;p&gt;</w:t>
      </w:r>
      <w:r>
        <w:rPr>
          <w:sz w:val="32"/>
          <w:szCs w:val="32"/>
        </w:rPr>
        <w:t>我开始意识到，这些不必要的纠结和担忧其实是生活中的“尾巴”。它们虽然看似微不足道，但实际上却在拖慢我的步伐，阻碍我的前进。我决定要勇敢地“斩掉”这些负面情绪，让自己重回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清理我的社交圈。那些只会带来压力的朋友们，就像是无形中的“尾巴”，每当我想要飞翔的时候，它们总是试图拉我回到地面上去。我给了他们一个机会，要么改变，要么离开。我发现，只有真正支持并理解你的朋友才是你生命中的宝贵财富。</w:t>
      </w:r>
      <w:r>
        <w:rPr>
          <w:sz w:val="32"/>
          <w:szCs w:val="32"/>
        </w:rPr>
        <w:t>&lt;/p&gt;&lt;p&gt;&lt;img src="/static-img/QS6coE-MlENLmY3IDR6en0Y8S34s5vl0MTkEU93uFTvxn30AvAA9-N5vJcM2CaFIHJ_Nx1K6Yu-NUDQ0HxUuy5l7U5Jq_jVVvzzen9u3lMo.png"&gt;&lt;/p&gt;&lt;p&gt;</w:t>
      </w:r>
      <w:r>
        <w:rPr>
          <w:sz w:val="32"/>
          <w:szCs w:val="32"/>
        </w:rPr>
        <w:t>接下来，我对待工作也进行了一场彻底的整理。那些没有意义、耗费大量精力但成果微乎其微的任务，就是生活中的另一种形式的“斩尾”。我学会了说不，并且投身于那些能够给我带来成就感和满足感的事情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自己的期望也是必须要进行的一次大刀阄儿。在这个过程中，我明白了什么是健康的心态，以及如何更好地照顾自己。这是我最深刻的一次自我认识，也是我人生路上的重要转折点之一。</w:t>
      </w:r>
      <w:r>
        <w:rPr>
          <w:sz w:val="32"/>
          <w:szCs w:val="32"/>
        </w:rPr>
        <w:t>&lt;/p&gt;&lt;p&gt;&lt;img src="/static-img/UK9s5mb4ngpbhG1wV_rknUY8S34s5vl0MTkEU93uFTvxn30AvAA9-N5vJcM2CaFIHJ_Nx1K6Yu-NUDQ0HxUuy5l7U5Jq_jVVvzzen9u3lMo.png"&gt;&lt;/p&gt;&lt;p&gt;</w:t>
      </w:r>
      <w:r>
        <w:rPr>
          <w:sz w:val="32"/>
          <w:szCs w:val="32"/>
        </w:rPr>
        <w:t>现在，当我回头看，那些曾经让我感到困扰和挣扎的事物，都变得那么渺小，那样遥远。因为每一次勇敢地选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都是向着更加光明、自由的人生迈出坚实一步。而这份力量，是任何外界因素都无法剥夺的，因为它来源于内心深处，最真实最强大的“我”。</w:t>
      </w:r>
      <w:r>
        <w:rPr>
          <w:sz w:val="32"/>
          <w:szCs w:val="32"/>
        </w:rPr>
        <w:t>&lt;/p&gt;&lt;p&gt;&lt;a href = "/doc/867473-</w:t>
      </w:r>
      <w:r>
        <w:rPr>
          <w:sz w:val="32"/>
          <w:szCs w:val="32"/>
        </w:rPr>
        <w:t>主题我是如何在生活的斩尾中找回自我的</w:t>
      </w:r>
      <w:r>
        <w:rPr>
          <w:sz w:val="32"/>
          <w:szCs w:val="32"/>
        </w:rPr>
        <w:t>.doc" rel="alternate" download="867473-</w:t>
      </w:r>
      <w:r>
        <w:rPr>
          <w:sz w:val="32"/>
          <w:szCs w:val="32"/>
        </w:rPr>
        <w:t>主题我是如何在生活的斩尾中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