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小清新我在唐朝的日子如何用一顶草帽和一双木鞋成为街头的小流浪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小清新世界里，人们对于生活的追求并不复杂。他们热爱自然，喜欢简单的日常，注重人与人之间的情感交流。作为一个小流浪儿，我也有机会体验到这种生活方式。</w:t>
      </w:r>
      <w:r>
        <w:rPr>
          <w:sz w:val="32"/>
          <w:szCs w:val="32"/>
        </w:rPr>
        <w:t>&lt;/p&gt;&lt;p&gt;&lt;img src="/static-img/3DRcJVGNMdEbEMFXPGCZXcIBOQQkupfW9oIHuJBhmHz2up8sip0LRNa3BCl8x0R-.png"&gt;&lt;/p&gt;&lt;p&gt;</w:t>
      </w:r>
      <w:r>
        <w:rPr>
          <w:sz w:val="32"/>
          <w:szCs w:val="32"/>
        </w:rPr>
        <w:t>记得那是一个阳光明媚的春日，我穿着一顶草帽，一双木鞋，在街头闲逛。我没有家，没有亲人，只有我自己和这片古老而又充满活力的城市。我用我的眼神去观察每一个角落，每一个人的笑容，每一声喧嚣。</w:t>
      </w:r>
      <w:r>
        <w:rPr>
          <w:sz w:val="32"/>
          <w:szCs w:val="32"/>
        </w:rPr>
        <w:t>&lt;/p&gt;&lt;p&gt;</w:t>
      </w:r>
      <w:r>
        <w:rPr>
          <w:sz w:val="32"/>
          <w:szCs w:val="32"/>
        </w:rPr>
        <w:t>我发现，那些看似平凡的人们，他们的心中都有一种对美好事物的渴望。这份渴望不仅体现在他们对美食、美景的欣赏，也体现在他们对友情、爱情的追求上。在这里，人们不会因为你是否富有或者你的身份地位而轻易评断你。你可以是街边的小贩，也可以是皇宫里的宠儿，但只要你心地善良，你就能获得别人的尊重和理解。</w:t>
      </w:r>
      <w:r>
        <w:rPr>
          <w:sz w:val="32"/>
          <w:szCs w:val="32"/>
        </w:rPr>
        <w:t>&lt;/p&gt;&lt;p&gt;&lt;img src="/static-img/ymQ_3fIjPtFvPH4fagt_xMIBOQQkupfW9oIHuJBhmHyxvan6PDvf2Z1mRaEC8SU3gZfXJFWzvaGhl1WDX3OCiA.jpg"&gt;&lt;/p&gt;&lt;p&gt;</w:t>
      </w:r>
      <w:r>
        <w:rPr>
          <w:sz w:val="32"/>
          <w:szCs w:val="32"/>
        </w:rPr>
        <w:t>在这个时代，即使是最底层的人也会找到自己的快乐。比如说，那个卖花的小姑娘，她每天早晨都会将鲜花编织成漂亮的小球，用来装饰她的头发。她虽然贫穷，但是她的脸上总是挂着灿烂的笑容，这份快乐似乎比任何金钱都要珍贵。</w:t>
      </w:r>
      <w:r>
        <w:rPr>
          <w:sz w:val="32"/>
          <w:szCs w:val="32"/>
        </w:rPr>
        <w:t>&lt;/p&gt;&lt;p&gt;</w:t>
      </w:r>
      <w:r>
        <w:rPr>
          <w:sz w:val="32"/>
          <w:szCs w:val="32"/>
        </w:rPr>
        <w:t>我开始明白了，“古代小清新”并不是指那些华丽或奢侈的事物，而是一种生活态度，它强调的是内心世界的宁静与纯粹。那时候，我只是一个无家可归的小孩，但通过这些经历，我学会了如何从简单的事情中寻找幸福，从他人的身上学习到如何微笑面对困难。</w:t>
      </w:r>
      <w:r>
        <w:rPr>
          <w:sz w:val="32"/>
          <w:szCs w:val="32"/>
        </w:rPr>
        <w:t>&lt;/p&gt;&lt;p&gt;&lt;img src="/static-img/JesbroznMeZT4bBn6q3d1MIBOQQkupfW9oIHuJBhmHyxvan6PDvf2Z1mRaEC8SU3gZfXJFWzvaGhl1WDX3OCiA.jpg"&gt;&lt;/p&gt;&lt;p&gt;</w:t>
      </w:r>
      <w:r>
        <w:rPr>
          <w:sz w:val="32"/>
          <w:szCs w:val="32"/>
        </w:rPr>
        <w:t>终于有一天，我被一位慈善之士收养，他教导我读书写字，并且送给我了一本《红楼梦》，让我深入了解了那个年代的人文精神。那本书里的词句，如同诗一般流畅，让我仿佛置身于繁华都市之中，却又能够感受到那种“古代小清新的”气息，那是一种超脱世俗烦恼，以心灵为基础构建起来的一种文化。</w:t>
      </w:r>
      <w:r>
        <w:rPr>
          <w:sz w:val="32"/>
          <w:szCs w:val="32"/>
        </w:rPr>
        <w:t>&lt;/p&gt;&lt;p&gt;</w:t>
      </w:r>
      <w:r>
        <w:rPr>
          <w:sz w:val="32"/>
          <w:szCs w:val="32"/>
        </w:rPr>
        <w:t>随着岁月流转，我逐渐长大，最终成为了一名医生，用我的知识和能力帮助更多需要帮助的人。但是我始终记得那段“古代小清新”的时光，它教会了我一种更加深刻的人生哲学——即使身处繁忙喧嚣的大城市，也不要忘记内心深处那份宁静与纯真的追求。</w:t>
      </w:r>
      <w:r>
        <w:rPr>
          <w:sz w:val="32"/>
          <w:szCs w:val="32"/>
        </w:rPr>
        <w:t>&lt;/p&gt;&lt;p&gt;&lt;img src="/static-img/84xPAwCN18ye5wFo8SSBjcIBOQQkupfW9oIHuJBhmHyxvan6PDvf2Z1mRaEC8SU3gZfXJFWzvaGhl1WDX3OCiA.jpg"&gt;&lt;/p&gt;&lt;p&gt;&lt;a href = "/doc/867463-</w:t>
      </w:r>
      <w:r>
        <w:rPr>
          <w:sz w:val="32"/>
          <w:szCs w:val="32"/>
        </w:rPr>
        <w:t>古代小清新我在唐朝的日子如何用一顶草帽和一双木鞋成为街头的小流浪儿</w:t>
      </w:r>
      <w:r>
        <w:rPr>
          <w:sz w:val="32"/>
          <w:szCs w:val="32"/>
        </w:rPr>
        <w:t>.doc" rel="alternate" download="867463-</w:t>
      </w:r>
      <w:r>
        <w:rPr>
          <w:sz w:val="32"/>
          <w:szCs w:val="32"/>
        </w:rPr>
        <w:t>古代小清新我在唐朝的日子如何用一顶草帽和一双木鞋成为街头的小流浪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