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触碰的秘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阳光透过窗户洒在了这间小小的按摩房里。墙上挂着一幅古色古香的对联：“人生得意须尽欢，莫使金樽空对月。”室内弥漫着一种淡雅又舒缓的气息，让人心旷神怡。这里是被按摩的人妻中文字幕所展示的一种生活方式——一种追求身心健康与幸福的生活方式。</w:t>
      </w:r>
      <w:r>
        <w:rPr>
          <w:sz w:val="32"/>
          <w:szCs w:val="32"/>
        </w:rPr>
        <w:t>&lt;/p&gt;&lt;p&gt;&lt;img src="/static-img/03L0pG_oA1YncjDcNMYkNf2bQgDtfk2WgRs7o_kbT2ZSr9GaqrWGFQr9yrED6ghq.png"&gt;&lt;/p&gt;&lt;p&gt;</w:t>
      </w:r>
      <w:r>
        <w:rPr>
          <w:sz w:val="32"/>
          <w:szCs w:val="32"/>
        </w:rPr>
        <w:t>安静而专注</w:t>
      </w:r>
      <w:r>
        <w:rPr>
          <w:sz w:val="32"/>
          <w:szCs w:val="32"/>
        </w:rPr>
        <w:t>&lt;/p&gt;&lt;p&gt;</w:t>
      </w:r>
      <w:r>
        <w:rPr>
          <w:sz w:val="32"/>
          <w:szCs w:val="32"/>
        </w:rPr>
        <w:t>房间里的灯光柔和，音乐轻柔地播放着自然的声音，如雨滴、海浪等，这些声音帮助人们放松心情，将自己置于一个远离尘世喧嚣的地方。在这样的环境中，每一次按摩都是一次深层次的心灵抚慰。</w:t>
      </w:r>
      <w:r>
        <w:rPr>
          <w:sz w:val="32"/>
          <w:szCs w:val="32"/>
        </w:rPr>
        <w:t>&lt;/p&gt;&lt;p&gt;&lt;img src="/static-img/OILSRsOvdkaJHITMTO_Uy_2bQgDtfk2WgRs7o_kbT2ab-L-jFx5W04MDIFwd6Gf_gKZilOYqkAOaKNAlvJ5GQdDdnnyjEVwAps9w25Ua9dvegF2KgWm5VAWs2Wb6QbZmgKwIZkGrLnksoFlUwlybb6sIz78euO_wYuBZRmaMfeI.png"&gt;&lt;/p&gt;&lt;p&gt;</w:t>
      </w:r>
      <w:r>
        <w:rPr>
          <w:sz w:val="32"/>
          <w:szCs w:val="32"/>
        </w:rPr>
        <w:t>技艺精湛</w:t>
      </w:r>
      <w:r>
        <w:rPr>
          <w:sz w:val="32"/>
          <w:szCs w:val="32"/>
        </w:rPr>
        <w:t>&lt;/p&gt;&lt;p&gt;</w:t>
      </w:r>
      <w:r>
        <w:rPr>
          <w:sz w:val="32"/>
          <w:szCs w:val="32"/>
        </w:rPr>
        <w:t>技师的手法细腻到每一次触碰都像是艺术品般精致。这不仅仅是简单的手部按压，更是在不同的穴位上施加力量，以达到最佳效果。每当手指或手掌轻拂过肌肤时，都仿佛能听到身体深处的声音——那是一种释放和愉悦的声音。</w:t>
      </w:r>
      <w:r>
        <w:rPr>
          <w:sz w:val="32"/>
          <w:szCs w:val="32"/>
        </w:rPr>
        <w:t>&lt;/p&gt;&lt;p&gt;&lt;img src="/static-img/cB6qf9hg-b3LJ1OUyqpORf2bQgDtfk2WgRs7o_kbT2ab-L-jFx5W04MDIFwd6Gf_gKZilOYqkAOaKNAlvJ5GQdDdnnyjEVwAps9w25Ua9dvegF2KgWm5VAWs2Wb6QbZmgKwIZkGrLnksoFlUwlybb6sIz78euO_wYuBZRmaMfeI.jpg"&gt;&lt;/p&gt;&lt;p&gt;</w:t>
      </w:r>
      <w:r>
        <w:rPr>
          <w:sz w:val="32"/>
          <w:szCs w:val="32"/>
        </w:rPr>
        <w:t>个性化服务</w:t>
      </w:r>
      <w:r>
        <w:rPr>
          <w:sz w:val="32"/>
          <w:szCs w:val="32"/>
        </w:rPr>
        <w:t>&lt;/p&gt;&lt;p&gt;</w:t>
      </w:r>
      <w:r>
        <w:rPr>
          <w:sz w:val="32"/>
          <w:szCs w:val="32"/>
        </w:rPr>
        <w:t>技术面前，没有“大众”之分，每个人的体质都是独一无二的。因此，在这里，不同的人会得到不同的治疗方案。这意味着，无论你是为了缓解日常工作带来的疲劳，还是为了改善睡眠质量，你都会找到最适合自己的方法去享受这一刻。</w:t>
      </w:r>
      <w:r>
        <w:rPr>
          <w:sz w:val="32"/>
          <w:szCs w:val="32"/>
        </w:rPr>
        <w:t>&lt;/p&gt;&lt;p&gt;&lt;img src="/static-img/lsgg2otrWpH5iJe5GdCblv2bQgDtfk2WgRs7o_kbT2ab-L-jFx5W04MDIFwd6Gf_gKZilOYqkAOaKNAlvJ5GQdDdnnyjEVwAps9w25Ua9dvegF2KgWm5VAWs2Wb6QbZmgKwIZkGrLnksoFlUwlybb6sIz78euO_wYuBZRmaMfeI.png"&gt;&lt;/p&gt;&lt;p&gt;</w:t>
      </w:r>
      <w:r>
        <w:rPr>
          <w:sz w:val="32"/>
          <w:szCs w:val="32"/>
        </w:rPr>
        <w:t>私密而尊重</w:t>
      </w:r>
      <w:r>
        <w:rPr>
          <w:sz w:val="32"/>
          <w:szCs w:val="32"/>
        </w:rPr>
        <w:t>&lt;/p&gt;&lt;p&gt;</w:t>
      </w:r>
      <w:r>
        <w:rPr>
          <w:sz w:val="32"/>
          <w:szCs w:val="32"/>
        </w:rPr>
        <w:t>虽然这是一个公共场所，但进入这个空间后，一切都会变得私密起来。你可以完全信任技师，他们不会随便泄露任何信息，即使是在此后的交流中也是如此。在这种尊重与信任之间，你才能真正放松自己，让身体接受最纯粹的情感关怀。</w:t>
      </w:r>
      <w:r>
        <w:rPr>
          <w:sz w:val="32"/>
          <w:szCs w:val="32"/>
        </w:rPr>
        <w:t>&lt;/p&gt;&lt;p&gt;&lt;img src="/static-img/BlUY5RHMAP1lTv3AApAOB_2bQgDtfk2WgRs7o_kbT2ab-L-jFx5W04MDIFwd6Gf_gKZilOYqkAOaKNAlvJ5GQdDdnnyjEVwAps9w25Ua9dvegF2KgWm5VAWs2Wb6QbZmgKwIZkGrLnksoFlUwlybb6sIz78euO_wYuBZRmaMfeI.png"&gt;&lt;/p&gt;&lt;p&gt;</w:t>
      </w:r>
      <w:r>
        <w:rPr>
          <w:sz w:val="32"/>
          <w:szCs w:val="32"/>
        </w:rPr>
        <w:t>心灵上的疗愈</w:t>
      </w:r>
      <w:r>
        <w:rPr>
          <w:sz w:val="32"/>
          <w:szCs w:val="32"/>
        </w:rPr>
        <w:t>&lt;/p&gt;&lt;p&gt;</w:t>
      </w:r>
      <w:r>
        <w:rPr>
          <w:sz w:val="32"/>
          <w:szCs w:val="32"/>
        </w:rPr>
        <w:t>被按摩的人妻中文字幕往往展现出的是女性在经历了挫折或压力之后，最终找到了自我救赎的一条道路。而对于男性来说，这也是一种寻找平衡与和谐的心理状态。如果说身体有时候需要修复，那么心灵也需要同样的关爱与照顾才能够真正恢复活力。</w:t>
      </w:r>
      <w:r>
        <w:rPr>
          <w:sz w:val="32"/>
          <w:szCs w:val="32"/>
        </w:rPr>
        <w:t>&lt;/p&gt;&lt;p&gt;</w:t>
      </w:r>
      <w:r>
        <w:rPr>
          <w:sz w:val="32"/>
          <w:szCs w:val="32"/>
        </w:rPr>
        <w:t>回归自然本真</w:t>
      </w:r>
      <w:r>
        <w:rPr>
          <w:sz w:val="32"/>
          <w:szCs w:val="32"/>
        </w:rPr>
        <w:t>&lt;/p&gt;&lt;p&gt;</w:t>
      </w:r>
      <w:r>
        <w:rPr>
          <w:sz w:val="32"/>
          <w:szCs w:val="32"/>
        </w:rPr>
        <w:t>最后，当这次治愈旅程结束时，你会发现自己已经重新回到了一种更加接近自然本真的状态。你可能更懂得如何去感受周围环境中的美好，也可能更清楚地认识到自己的需求是什么，并开始采取行动来满足那些需求。在这样的小小改变背后，是一段值得回味的情感故事，而这一切，都源自于那份温柔触碰给予我们的启示。</w:t>
      </w:r>
      <w:r>
        <w:rPr>
          <w:sz w:val="32"/>
          <w:szCs w:val="32"/>
        </w:rPr>
        <w:t>&lt;/p&gt;&lt;p&gt;&lt;a href = "/doc/867456-</w:t>
      </w:r>
      <w:r>
        <w:rPr>
          <w:sz w:val="32"/>
          <w:szCs w:val="32"/>
        </w:rPr>
        <w:t>温柔触碰的秘密空间</w:t>
      </w:r>
      <w:r>
        <w:rPr>
          <w:sz w:val="32"/>
          <w:szCs w:val="32"/>
        </w:rPr>
        <w:t>.doc" rel="alternate" download="867456-</w:t>
      </w:r>
      <w:r>
        <w:rPr>
          <w:sz w:val="32"/>
          <w:szCs w:val="32"/>
        </w:rPr>
        <w:t>温柔触碰的秘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