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唐太子李建成的政治与遗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长河中，大唐太子李建成留下了深刻的印记，他的政治理念和遗憾为后世所共鸣。以下是对他政治生活几个重要方面的探讨：</w:t>
      </w:r>
      <w:r>
        <w:rPr>
          <w:sz w:val="32"/>
          <w:szCs w:val="32"/>
        </w:rPr>
        <w:t>&lt;/p&gt;&lt;p&gt;&lt;img src="/static-img/ujqp8-MlPWZRfxf1oqfO0aqC66QTWgi8IeyGjqGk8p6fve4taVwHlW7qyirdlfVJ.jpg"&gt;&lt;/p&gt;&lt;p&gt;</w:t>
      </w:r>
      <w:r>
        <w:rPr>
          <w:sz w:val="32"/>
          <w:szCs w:val="32"/>
        </w:rPr>
        <w:t>政治理念与实践</w:t>
      </w:r>
      <w:r>
        <w:rPr>
          <w:sz w:val="32"/>
          <w:szCs w:val="32"/>
        </w:rPr>
        <w:t>&lt;/p&gt;&lt;p&gt;</w:t>
      </w:r>
      <w:r>
        <w:rPr>
          <w:sz w:val="32"/>
          <w:szCs w:val="32"/>
        </w:rPr>
        <w:t>作为一名皇室成员，李建成深受儒家思想影响，他主张通过严格的道德标准来治国，强调君臣之间必须建立起忠诚和信任。在他的统治下，大唐社会相对安定，但他的内心世界却充满了不确定性和忧虑。</w:t>
      </w:r>
      <w:r>
        <w:rPr>
          <w:sz w:val="32"/>
          <w:szCs w:val="32"/>
        </w:rPr>
        <w:t>&lt;/p&gt;&lt;p&gt;&lt;img src="/static-img/kVkSXfpuR7Ke1adyyJZLSaqC66QTWgi8IeyGjqGk8p7HNSplNQzOpvo9v4buIbyC8hU5k88bqwgz6z9neCgmIOr6Qz9JPgPn_9ZxpQnq-bRdTXyzd65vefjG9VEl-ZpikbfEt9LSgDEdpRXvGWRv5nL7VW0J7v-lzTG5v8zTvSU.jpg"&gt;&lt;/p&gt;&lt;p&gt;</w:t>
      </w:r>
      <w:r>
        <w:rPr>
          <w:sz w:val="32"/>
          <w:szCs w:val="32"/>
        </w:rPr>
        <w:t>与哥哥李 世民的关系</w:t>
      </w:r>
      <w:r>
        <w:rPr>
          <w:sz w:val="32"/>
          <w:szCs w:val="32"/>
        </w:rPr>
        <w:t>&lt;/p&gt;&lt;p&gt;</w:t>
      </w:r>
      <w:r>
        <w:rPr>
          <w:sz w:val="32"/>
          <w:szCs w:val="32"/>
        </w:rPr>
        <w:t>在兄长李世民即位成为隋炀帝之后，李建成为太子，这段时期他一直保持着谦逊和低姿态。但随着时间推移，他开始感到自己的地位受到威胁，最终导致了悲剧性的结果——被其弟弑杀。</w:t>
      </w:r>
      <w:r>
        <w:rPr>
          <w:sz w:val="32"/>
          <w:szCs w:val="32"/>
        </w:rPr>
        <w:t>&lt;/p&gt;&lt;p&gt;&lt;img src="/static-img/E3BbI8Y4GOqcq8MR8JnCiqqC66QTWgi8IeyGjqGk8p7HNSplNQzOpvo9v4buIbyC8hU5k88bqwgz6z9neCgmIOr6Qz9JPgPn_9ZxpQnq-bRdTXyzd65vefjG9VEl-ZpikbfEt9LSgDEdpRXvGWRv5nL7VW0J7v-lzTG5v8zTvSU.jpg"&gt;&lt;/p&gt;&lt;p&gt;</w:t>
      </w:r>
      <w:r>
        <w:rPr>
          <w:sz w:val="32"/>
          <w:szCs w:val="32"/>
        </w:rPr>
        <w:t>对待异己的手法</w:t>
      </w:r>
      <w:r>
        <w:rPr>
          <w:sz w:val="32"/>
          <w:szCs w:val="32"/>
        </w:rPr>
        <w:t>&lt;/p&gt;&lt;p&gt;</w:t>
      </w:r>
      <w:r>
        <w:rPr>
          <w:sz w:val="32"/>
          <w:szCs w:val="32"/>
        </w:rPr>
        <w:t>面对可能威胁自己位置的人物，包括宠臣、亲信以及其他有势力的贵族，李建成采取了一系列手段来巩固自己的权力。他通过各种策略试图控制他们，使得朝廷内部充满了猜疑与斗争。</w:t>
      </w:r>
      <w:r>
        <w:rPr>
          <w:sz w:val="32"/>
          <w:szCs w:val="32"/>
        </w:rPr>
        <w:t>&lt;/p&gt;&lt;p&gt;&lt;img src="/static-img/_OgVsxk2zjnWlnIq0kCxpaqC66QTWgi8IeyGjqGk8p7HNSplNQzOpvo9v4buIbyC8hU5k88bqwgz6z9neCgmIOr6Qz9JPgPn_9ZxpQnq-bRdTXyzd65vefjG9VEl-ZpikbfEt9LSgDEdpRXvGWRv5nL7VW0J7v-lzTG5v8zTvSU.jpg"&gt;&lt;/p&gt;&lt;p&gt;</w:t>
      </w:r>
      <w:r>
        <w:rPr>
          <w:sz w:val="32"/>
          <w:szCs w:val="32"/>
        </w:rPr>
        <w:t>对经济政策的看法</w:t>
      </w:r>
      <w:r>
        <w:rPr>
          <w:sz w:val="32"/>
          <w:szCs w:val="32"/>
        </w:rPr>
        <w:t>&lt;/p&gt;&lt;p&gt;</w:t>
      </w:r>
      <w:r>
        <w:rPr>
          <w:sz w:val="32"/>
          <w:szCs w:val="32"/>
        </w:rPr>
        <w:t>尽管缺乏实际执掌国家政务的经验，但根据史料记载，李建成对于经济问题有一定的见解。他倡导节俭，并且支持农业发展，以此来稳定社会秩序并提高国库收入。然而，由于他的统治时间较短，因此未能将这些想法付诸实践。</w:t>
      </w:r>
      <w:r>
        <w:rPr>
          <w:sz w:val="32"/>
          <w:szCs w:val="32"/>
        </w:rPr>
        <w:t>&lt;/p&gt;&lt;p&gt;&lt;img src="/static-img/OrROXlQYeY0wGgcXzz5FGKqC66QTWgi8IeyGjqGk8p7HNSplNQzOpvo9v4buIbyC8hU5k88bqwgz6z9neCgmIOr6Qz9JPgPn_9ZxpQnq-bRdTXyzd65vefjG9VEl-ZpikbfEt9LSgDEdpRXvGWRv5nL7VW0J7v-lzTG5v8zTvSU.jpg"&gt;&lt;/p&gt;&lt;p&gt;</w:t>
      </w:r>
      <w:r>
        <w:rPr>
          <w:sz w:val="32"/>
          <w:szCs w:val="32"/>
        </w:rPr>
        <w:t>文化艺术贡献</w:t>
      </w:r>
      <w:r>
        <w:rPr>
          <w:sz w:val="32"/>
          <w:szCs w:val="32"/>
        </w:rPr>
        <w:t>&lt;/p&gt;&lt;p&gt;</w:t>
      </w:r>
      <w:r>
        <w:rPr>
          <w:sz w:val="32"/>
          <w:szCs w:val="32"/>
        </w:rPr>
        <w:t>在文化艺术领域里，虽然没有具体记录显示出他个人直接参与或推动过什么重大活动，但是作为皇室成员，其存在本身就为文艺事业提供了一定的支持环境。许多文学作品、艺术品都是这一时期产生，而这也部分归功于大唐这个繁荣而开放的大舞台上各式各样的创作活动。</w:t>
      </w:r>
      <w:r>
        <w:rPr>
          <w:sz w:val="32"/>
          <w:szCs w:val="32"/>
        </w:rPr>
        <w:t>&lt;/p&gt;&lt;p&gt;</w:t>
      </w:r>
      <w:r>
        <w:rPr>
          <w:sz w:val="32"/>
          <w:szCs w:val="32"/>
        </w:rPr>
        <w:t>遗憾与后续影响</w:t>
      </w:r>
      <w:r>
        <w:rPr>
          <w:sz w:val="32"/>
          <w:szCs w:val="32"/>
        </w:rPr>
        <w:t>&lt;/p&gt;&lt;p&gt;</w:t>
      </w:r>
      <w:r>
        <w:rPr>
          <w:sz w:val="32"/>
          <w:szCs w:val="32"/>
        </w:rPr>
        <w:t>最大的遗憾莫过于早逝，没有机会展现真正的一番所长。而对于后来的历史评价来说，即使在那片混乱无常的大漠中寻找出一个完美无瑕的人物也是困难重重。大唐帝国虽衰落，却留下了丰富多彩的地球上的足迹，而关于大唐太子的故事则让我们思考人生中的意外转折点及其背后的复杂情感纠葛。</w:t>
      </w:r>
      <w:r>
        <w:rPr>
          <w:sz w:val="32"/>
          <w:szCs w:val="32"/>
        </w:rPr>
        <w:t>&lt;/p&gt;&lt;p&gt;&lt;a href = "/doc/867451-</w:t>
      </w:r>
      <w:r>
        <w:rPr>
          <w:sz w:val="32"/>
          <w:szCs w:val="32"/>
        </w:rPr>
        <w:t>大唐太子李建成的政治与遗憾</w:t>
      </w:r>
      <w:r>
        <w:rPr>
          <w:sz w:val="32"/>
          <w:szCs w:val="32"/>
        </w:rPr>
        <w:t>.doc" rel="alternate" download="867451-</w:t>
      </w:r>
      <w:r>
        <w:rPr>
          <w:sz w:val="32"/>
          <w:szCs w:val="32"/>
        </w:rPr>
        <w:t>大唐太子李建成的政治与遗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