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成海视频中的细微力量与意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滴水成海：视频中的细微力量与意象探究</w:t>
      </w:r>
      <w:r>
        <w:rPr>
          <w:sz w:val="32"/>
          <w:szCs w:val="32"/>
        </w:rPr>
        <w:t>&lt;/p&gt;&lt;p&gt;&lt;img src="/static-img/z-2egeG9kHUSWqeaUWqngVbNFnJEEpsEX6p5sSGG-2YbyNzWiIU_VgefSQajG9-I.jpg"&gt;&lt;/p&gt;&lt;p&gt;</w:t>
      </w:r>
      <w:r>
        <w:rPr>
          <w:sz w:val="32"/>
          <w:szCs w:val="32"/>
        </w:rPr>
        <w:t>视觉语言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到你那里滴水，映射了生活中无数细微事物对个体情感世界的影响。这种通过视觉元素传达的情感和故事，不仅增强了观影体验，更是电影艺术表达深度的一种方式。</w:t>
      </w:r>
      <w:r>
        <w:rPr>
          <w:sz w:val="32"/>
          <w:szCs w:val="32"/>
        </w:rPr>
        <w:t>&lt;/p&gt;&lt;p&gt;&lt;img src="/static-img/mRxOF-rzXV9FGE-6LxIh7FbNFnJEEpsEX6p5sSGG-2alEJIBvGDNkIq1ku4vbTT8jdLBwxZcyWu6QIpgyBHpiMqJlfuxi6F8_HaOjVnQKJvDmR1q-Fykp2H8owzZCuMVsfe2H-ew2rXDmPwKg52KUrirGZiDb5Dk7SbQxvqjuzE.jpg"&gt;&lt;/p&gt;&lt;p&gt;</w:t>
      </w:r>
      <w:r>
        <w:rPr>
          <w:sz w:val="32"/>
          <w:szCs w:val="32"/>
        </w:rPr>
        <w:t>情感诉说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污到你那里滴水》这样的作品中，导演巧妙地利用镜头角度、光线处理等视觉元素来刻画人物的心理状态，从而让观众更好地理解和共鸣。这种通过细节展现人物内心世界的手法，是现代电影叙事技巧的一个典范。</w:t>
      </w:r>
      <w:r>
        <w:rPr>
          <w:sz w:val="32"/>
          <w:szCs w:val="32"/>
        </w:rPr>
        <w:t>&lt;/p&gt;&lt;p&gt;&lt;img src="/static-img/AT_UcaE3R0TC1vk1aW48fVbNFnJEEpsEX6p5sSGG-2alEJIBvGDNkIq1ku4vbTT8jdLBwxZcyWu6QIpgyBHpiMqJlfuxi6F8_HaOjVnQKJvDmR1q-Fykp2H8owzZCuMVsfe2H-ew2rXDmPwKg52KUrirGZiDb5Dk7SbQxvqjuzE.jpg"&gt;&lt;/p&gt;&lt;p&gt;</w:t>
      </w:r>
      <w:r>
        <w:rPr>
          <w:sz w:val="32"/>
          <w:szCs w:val="32"/>
        </w:rPr>
        <w:t>主题深度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仅是一场关于爱情或友情的描绘，它更是对人生意义、关系纽带以及时间流逝等主题进行了一次深入探讨。在追寻那些被忽略的小小行动背后的故事时，我们也在反思自己的生活选择和人际互动。</w:t>
      </w:r>
      <w:r>
        <w:rPr>
          <w:sz w:val="32"/>
          <w:szCs w:val="32"/>
        </w:rPr>
        <w:t>&lt;/p&gt;&lt;p&gt;&lt;img src="/static-img/SXDp3HvS3hDAZqHwJbzGR1bNFnJEEpsEX6p5sSGG-2alEJIBvGDNkIq1ku4vbTT8jdLBwxZcyWu6QIpgyBHpiMqJlfuxi6F8_HaOjVnQKJvDmR1q-Fykp2H8owzZCuMVsfe2H-ew2rXDmPwKg52KUrirGZiDb5Dk7SbQxvqjuzE.jpg"&gt;&lt;/p&gt;&lt;p&gt;</w:t>
      </w:r>
      <w:r>
        <w:rPr>
          <w:sz w:val="32"/>
          <w:szCs w:val="32"/>
        </w:rPr>
        <w:t>剧情构建与悬念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污到你那里滴水》的剧本精心设计，使得每一个小节都充满了悬念，让观众在观看过程中难以预测接下来的发展。这既增加了剧情的紧张感，也提高了观影体验的参与性。</w:t>
      </w:r>
      <w:r>
        <w:rPr>
          <w:sz w:val="32"/>
          <w:szCs w:val="32"/>
        </w:rPr>
        <w:t>&lt;/p&gt;&lt;p&gt;&lt;img src="/static-img/gbxknEYR9KiJNbdfx8CA-lbNFnJEEpsEX6p5sSGG-2alEJIBvGDNkIq1ku4vbTT8jdLBwxZcyWu6QIpgyBHpiMqJlfuxi6F8_HaOjVnQKJvDmR1q-Fykp2H8owzZCuMVsfe2H-ew2rXDmPwKg52KUrirGZiDb5Dk7SbQxvqjuzE.jpg"&gt;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视频所传递的情感和信息，有助于提升我们对于周围环境及他人的同理心。它提醒我们，无论是大事还是小事，都可能触动他人的内心，因此在日常生活中多一些关怀之举，对社会来说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与文化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言语交流形式，这类视频作品往往能够跨越语言障碍，与不同文化背景的人们产生共鸣。而其独特的艺术表现手法，为广泛接受并推崇此类内容提供了一条路径，同时也促进了多元文化交流与融合。</w:t>
      </w:r>
      <w:r>
        <w:rPr>
          <w:sz w:val="32"/>
          <w:szCs w:val="32"/>
        </w:rPr>
        <w:t>&lt;/p&gt;&lt;p&gt;&lt;a href = "/doc/867434-</w:t>
      </w:r>
      <w:r>
        <w:rPr>
          <w:sz w:val="32"/>
          <w:szCs w:val="32"/>
        </w:rPr>
        <w:t>滴水成海视频中的细微力量与意象探究</w:t>
      </w:r>
      <w:r>
        <w:rPr>
          <w:sz w:val="32"/>
          <w:szCs w:val="32"/>
        </w:rPr>
        <w:t>.doc" rel="alternate" download="867434-</w:t>
      </w:r>
      <w:r>
        <w:rPr>
          <w:sz w:val="32"/>
          <w:szCs w:val="32"/>
        </w:rPr>
        <w:t>滴水成海视频中的细微力量与意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