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</w:t>
      </w:r>
      <w:r>
        <w:rPr>
          <w:sz w:val="48"/>
          <w:szCs w:val="48"/>
        </w:rPr>
        <w:t>PDF</w:t>
      </w:r>
      <w:r>
        <w:rPr>
          <w:sz w:val="48"/>
          <w:szCs w:val="48"/>
        </w:rPr>
        <w:t>我这不就教你怎么在家种出一亩好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父女瓜，闻名遐迩。这个地方的瓜果香甜多汁，不仅颜色鲜艳，而且品种繁多。想尝一口却远在千里之外？别担心，我这不就教你怎么在家种出一亩好瓜吗？</w:t>
      </w:r>
      <w:r>
        <w:rPr>
          <w:sz w:val="32"/>
          <w:szCs w:val="32"/>
        </w:rPr>
        <w:t>&lt;/p&gt;&lt;p&gt;&lt;img src="/static-img/qV1i86rRyoHT2N8TNVx-j8IBOQQkupfW9oIHuJBhmHz2up8sip0LRNa3BCl8x0R-.jpg"&gt;&lt;/p&gt;&lt;p&gt;</w:t>
      </w:r>
      <w:r>
        <w:rPr>
          <w:sz w:val="32"/>
          <w:szCs w:val="32"/>
        </w:rPr>
        <w:t>首先，你得有一个好的种子。这不是随便买来的，而是要挑选那些品质上乘的父亲——也就是说，那些经过几代选择优良基因的顶级种子。你可以从专业的园艺店或者网上平台购买，这样保证了你的“父亲”真的很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如何让这些优秀的“父亲”与你的土壤产生美妙化学反应，让它们成为真正能生育下佳瓜果的小家伙们。在这里，我们需要用到我们的“母亲”，也就是土壤。她应该肥沃、充满营养，以便让小家伙们健康成长。</w:t>
      </w:r>
      <w:r>
        <w:rPr>
          <w:sz w:val="32"/>
          <w:szCs w:val="32"/>
        </w:rPr>
        <w:t>&lt;/p&gt;&lt;p&gt;&lt;img src="/static-img/zf0noJUsioIAL3sdkx1oasIBOQQkupfW9oIHuJBhmHyxvan6PDvf2Z1mRaEC8SU3gZfXJFWzvaGhl1WDX3OCiA.jpg"&gt;&lt;/p&gt;&lt;p&gt;</w:t>
      </w:r>
      <w:r>
        <w:rPr>
          <w:sz w:val="32"/>
          <w:szCs w:val="32"/>
        </w:rPr>
        <w:t>然后是给他们提供适宜的环境和条件。温度、湿度、光照，都是小生命成长所必需的一课。你可以根据不同的瓜类调整这些参数，比如有些瓜更喜欢阳光明媚，有些则更偏爱阴凉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耐心等待吧。当秋天来临，当你的院子里挂满了各式各样的黄金般闪耀着水珠的小蜜蜂忙碌时，你就知道你做对了。不妨记录下这一切，用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来记住每一步，每一次努力，每一种变化。</w:t>
      </w:r>
      <w:r>
        <w:rPr>
          <w:sz w:val="32"/>
          <w:szCs w:val="32"/>
        </w:rPr>
        <w:t>&lt;/p&gt;&lt;p&gt;&lt;img src="/static-img/9WMJM2dAyqUzop5XHZNdm8IBOQQkupfW9oIHuJBhmHyxvan6PDvf2Z1mRaEC8SU3gZfXJFWzvaGhl1WDX3OCiA.jpg"&gt;&lt;/p&gt;&lt;p&gt;</w:t>
      </w:r>
      <w:r>
        <w:rPr>
          <w:sz w:val="32"/>
          <w:szCs w:val="32"/>
        </w:rPr>
        <w:t>这样，你不但能享受到自己亲手栽培出的新鲜美味，还能通过记录分享给更多的人，让他们也感受一下那份来自于自然界最纯净的声音——这是我所谓的“母语”。</w:t>
      </w:r>
      <w:r>
        <w:rPr>
          <w:sz w:val="32"/>
          <w:szCs w:val="32"/>
        </w:rPr>
        <w:t>&lt;/p&gt;&lt;p&gt;&lt;a href = "/doc/867432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这不就教你怎么在家种出一亩好瓜吗</w:t>
      </w:r>
      <w:r>
        <w:rPr>
          <w:sz w:val="32"/>
          <w:szCs w:val="32"/>
        </w:rPr>
        <w:t>.doc" rel="alternate" download="867432-</w:t>
      </w:r>
      <w:r>
        <w:rPr>
          <w:sz w:val="32"/>
          <w:szCs w:val="32"/>
        </w:rPr>
        <w:t>鄂州父女瓜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我这不就教你怎么在家种出一亩好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