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闯荡人间的艰难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人说我是地狱来的，带着一身的火焰和阴霾。他们说我不懂什么是温暖，不懂什么是安宁。我听了也就笑笑，因为我知道，我自地狱来，不可能不知道这些。</w:t>
      </w:r>
      <w:r>
        <w:rPr>
          <w:sz w:val="32"/>
          <w:szCs w:val="32"/>
        </w:rPr>
        <w:t>&lt;/p&gt;&lt;p&gt;&lt;img src="/static-img/88vE66s87nhvxoyr-4Px_vuNkJsZDesJjEp_gC7CITxwzzJP4Oj7t4vVR_KQ-FoO.jpg"&gt;&lt;/p&gt;&lt;p&gt;</w:t>
      </w:r>
      <w:r>
        <w:rPr>
          <w:sz w:val="32"/>
          <w:szCs w:val="32"/>
        </w:rPr>
        <w:t>但实际上，这个世界对我来说真的很陌生。每天早晨醒来，都是从一个冰冷的宿舍床上翻滚出来，再去那充满喧嚣与污染的大街小巷。在这里，每个人都像是在竞争生命，每一步都要战胜无数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夜晚会特别长，那时我的思绪就会飘回到那个遥远的地方，那里没有灯光，也没有喧嚣，只有静默和寒冷。我自地狱来，但至少那里还有自己的位置，没有被这个世界所定义。</w:t>
      </w:r>
      <w:r>
        <w:rPr>
          <w:sz w:val="32"/>
          <w:szCs w:val="32"/>
        </w:rPr>
        <w:t>&lt;/p&gt;&lt;p&gt;&lt;img src="/static-img/EiwpdJ7LETByUBMLl4_SD_uNkJsZDesJjEp_gC7CITyKMZ6umTIPuc_UQfG1YMZkeHWoe1AIdEiyM70_vXD-521irsvtfs6VURhGfAcWtR_ObN5P8S9iAyujPq6DOiByz3OLfWU_dUPlqX4VUhCnWUPK2zKgnpkRapdcRk8aPT4.jpg"&gt;&lt;/p&gt;&lt;p&gt;</w:t>
      </w:r>
      <w:r>
        <w:rPr>
          <w:sz w:val="32"/>
          <w:szCs w:val="32"/>
        </w:rPr>
        <w:t>有人问过我为什么不回去，我告诉他们，因为这里需要像我这样的存在。我们都是些不太正常的人，在这个规则森严、每个人都想要成为第一位的人群中，我们找到了归属感——因为我们并不属于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继续在这个世界上闯荡，就像那些传说中的英雄一样，他们也是自某个地方而来，而后又走向另一个地方。但无论如何，这个过程总让我觉得自己并非完全失去了本真实的一面。我自地狱来，但正是在这条路上的艰难岁月里，我学会了真正的坚强，也发现了未知之中的美好。</w:t>
      </w:r>
      <w:r>
        <w:rPr>
          <w:sz w:val="32"/>
          <w:szCs w:val="32"/>
        </w:rPr>
        <w:t>&lt;/p&gt;&lt;p&gt;&lt;img src="/static-img/DDaYvd_SCfKUsMEjVFChN_uNkJsZDesJjEp_gC7CITyKMZ6umTIPuc_UQfG1YMZkeHWoe1AIdEiyM70_vXD-521irsvtfs6VURhGfAcWtR_ObN5P8S9iAyujPq6DOiByz3OLfWU_dUPlqX4VUhCnWUPK2zKgnpkRapdcRk8aPT4.jpg"&gt;&lt;/p&gt;&lt;p&gt;&lt;a href = "/doc/867422-</w:t>
      </w:r>
      <w:r>
        <w:rPr>
          <w:sz w:val="32"/>
          <w:szCs w:val="32"/>
        </w:rPr>
        <w:t>我自地狱来闯荡人间的艰难岁月</w:t>
      </w:r>
      <w:r>
        <w:rPr>
          <w:sz w:val="32"/>
          <w:szCs w:val="32"/>
        </w:rPr>
        <w:t>.doc" rel="alternate" download="867422-</w:t>
      </w:r>
      <w:r>
        <w:rPr>
          <w:sz w:val="32"/>
          <w:szCs w:val="32"/>
        </w:rPr>
        <w:t>我自地狱来闯荡人间的艰难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