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人出差一人享瘦探索高效工作旅行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意味着两个人去一地工作，每个人的旅程体验都是独特而充实的。在这样的旅行中，两人可以相互学习，不仅能提高工作效率，还能增进友情。以下是探索高效工作旅行秘诀的六个要点。</w:t>
      </w:r>
      <w:r>
        <w:rPr>
          <w:sz w:val="32"/>
          <w:szCs w:val="32"/>
        </w:rPr>
        <w:t>&lt;/p&gt;&lt;p&gt;&lt;img src="/static-img/A35RlUK-Ke3U0dSxREMZI7DH_RG39gfr6Jeo-Bo4q9MSgyYd7SoQDL4r6wQcZ0Fu.jpg"&gt;&lt;/p&gt;&lt;p&gt;</w:t>
      </w:r>
      <w:r>
        <w:rPr>
          <w:sz w:val="32"/>
          <w:szCs w:val="32"/>
        </w:rPr>
        <w:t>规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差前最重要的是合理规划。首先，要明确目的地和预期达成的目标。这可能包括客户会议、项目讨论或市场调研等。接着，要制定详细的日程表，并考虑到交通时间和可能出现的问题。此外，提前做好衣物打包，以适应不同气候和活动需求。</w:t>
      </w:r>
      <w:r>
        <w:rPr>
          <w:sz w:val="32"/>
          <w:szCs w:val="32"/>
        </w:rPr>
        <w:t>&lt;/p&gt;&lt;p&gt;&lt;img src="/static-img/Zkh45riyVvOnTPEaQmrxdLDH_RG39gfr6Jeo-Bo4q9P4VChzaovaOY0ftaAAuMTc4OZGrv1Shoeb9suRyOQosnt3gCp-J_7itz7Nj0BZh9PGxiek3mJo3YzHCuhrMbUAO9EWIJJzWtEFIuS0abnq6Q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差过程中，与同事紧密合作是至关重要的。不仅可以共享资源，比如租用车辆或住宿，还能够相互分担压力和责任。当一个团队成员感到疲惫时，另一位成员可以提供支持，这样就能更有效地完成任务。</w:t>
      </w:r>
      <w:r>
        <w:rPr>
          <w:sz w:val="32"/>
          <w:szCs w:val="32"/>
        </w:rPr>
        <w:t>&lt;/p&gt;&lt;p&gt;&lt;img src="/static-img/6LPKWDzAsxHSBS2G7_7rtrDH_RG39gfr6Jeo-Bo4q9P4VChzaovaOY0ftaAAuMTc4OZGrv1Shoeb9suRyOQosnt3gCp-J_7itz7Nj0BZh9PGxiek3mJo3YzHCuhrMbUAO9EWIJJzWtEFIuS0abnq6Q.png"&gt;&lt;/p&gt;&lt;p&gt;</w:t>
      </w:r>
      <w:r>
        <w:rPr>
          <w:sz w:val="32"/>
          <w:szCs w:val="32"/>
        </w:rPr>
        <w:t>灵活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有最完美的计划，也不能忽视突发情况。在实际操作中，需要有良好的沟通协调能力来快速解决问题。如果遇到交通堵塞或者不可预见的事故，可以及时调整行程，让整个团队保持顺畅。</w:t>
      </w:r>
      <w:r>
        <w:rPr>
          <w:sz w:val="32"/>
          <w:szCs w:val="32"/>
        </w:rPr>
        <w:t>&lt;/p&gt;&lt;p&gt;&lt;img src="/static-img/bNG_hi1YRZLUtueDS2HBb7DH_RG39gfr6Jeo-Bo4q9P4VChzaovaOY0ftaAAuMTc4OZGrv1Shoeb9suRyOQosnt3gCp-J_7itz7Nj0BZh9PGxiek3mJo3YzHCuhrMbUAO9EWIJJzWtEFIuS0abnq6Q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飞机上或者办公室里，对身体健康并非无害。因此，在出差期间要注重饮食和运动习惯。选择健康餐厅吃饭，同时利用休息时间进行短暂散步或简单锻炼，这不仅有助于恢复精力，也能避免因久坐引起的心血管疾病风险。</w:t>
      </w:r>
      <w:r>
        <w:rPr>
          <w:sz w:val="32"/>
          <w:szCs w:val="32"/>
        </w:rPr>
        <w:t>&lt;/p&gt;&lt;p&gt;&lt;img src="/static-img/-kOwyrYXK-qA8tXfgWLhUbDH_RG39gfr6Jeo-Bo4q9P4VChzaovaOY0ftaAAuMTc4OZGrv1Shoeb9suRyOQosnt3gCp-J_7itz7Nj0BZh9PGxiek3mJo3YzHCuhrMbUAO9EWIJJzWtEFIuS0abnq6Q.jpg"&gt;&lt;/p&gt;&lt;p&gt;</w:t>
      </w:r>
      <w:r>
        <w:rPr>
          <w:sz w:val="32"/>
          <w:szCs w:val="32"/>
        </w:rPr>
        <w:t>文化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城市带来的文化环境也值得我们尊重与了解。这不仅包括语言交流，更涉及到当地习俗和商务礼仪。在这种跨越边界的交流中，我们可以从对方那里学到新知识，为未来的项目带来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结束之后，都应该花一些时间回顾这次经历，无论成功还是失败都是一种宝贵经验。通过记录下来，可以帮助我们在下一次相同类型的情境下做得更好。此外，与同事分享这些经验也是提升团队凝聚力的好方法，因为它展示了每个人都在不断进步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通过合理规划、强化团队合作、灵活应变、保持健康生活方式、理解文化背景以及反思总结，我们就能够将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转化为一种双赢局面，不仅提升了工作效率，而且让人生更加丰富多彩。</w:t>
      </w:r>
      <w:r>
        <w:rPr>
          <w:sz w:val="32"/>
          <w:szCs w:val="32"/>
        </w:rPr>
        <w:t>&lt;/p&gt;&lt;p&gt;&lt;a href = "/doc/867411-</w:t>
      </w:r>
      <w:r>
        <w:rPr>
          <w:sz w:val="32"/>
          <w:szCs w:val="32"/>
        </w:rPr>
        <w:t>两人出差一人享瘦探索高效工作旅行秘诀</w:t>
      </w:r>
      <w:r>
        <w:rPr>
          <w:sz w:val="32"/>
          <w:szCs w:val="32"/>
        </w:rPr>
        <w:t>.doc" rel="alternate" download="867411-</w:t>
      </w:r>
      <w:r>
        <w:rPr>
          <w:sz w:val="32"/>
          <w:szCs w:val="32"/>
        </w:rPr>
        <w:t>两人出差一人享瘦探索高效工作旅行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