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皇帝的珍品巡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见客：皇帝的珍品巡视</w:t>
      </w:r>
      <w:r>
        <w:rPr>
          <w:sz w:val="32"/>
          <w:szCs w:val="32"/>
        </w:rPr>
        <w:t>&lt;/p&gt;&lt;p&gt;&lt;img src="/static-img/eWv5obPpWqSZAr_Jm8RA0ngFXyOxuAo9-0Y6Cw51ZDML6L-I5Dyk4bOSYrHxeRvl.png"&gt;&lt;/p&gt;&lt;p&gt;</w:t>
      </w:r>
      <w:r>
        <w:rPr>
          <w:sz w:val="32"/>
          <w:szCs w:val="32"/>
        </w:rPr>
        <w:t>在遥远的古代，边塞地区以其险峻的地形和重要的战略位置闻名。为了加强对这一关键区域的控制，提升军事防御力，皇帝决定亲自前往边塞进行一场玉器见客之旅。这次巡视不仅考察了当地生产出的玉器，更是展现了皇帝对国土安全和文化传承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之美</w:t>
      </w:r>
      <w:r>
        <w:rPr>
          <w:sz w:val="32"/>
          <w:szCs w:val="32"/>
        </w:rPr>
        <w:t>&lt;/p&gt;&lt;p&gt;&lt;img src="/static-img/HynBKeBrw5hKisd4PG8a2XgFXyOxuAo9-0Y6Cw51ZDOfNCfF5uA5ktKYC0I_RLNA4OZGrv1Shoeb9suRyOQoskiF-UtC_W5wL_hghRTy-htA4B502nV4OlAXa5HJqqPRtVSOxcD70iC0uTuCGsc9EsWpqKin1r5vBN4f1INgf5I.png"&gt;&lt;/p&gt;&lt;p&gt;</w:t>
      </w:r>
      <w:r>
        <w:rPr>
          <w:sz w:val="32"/>
          <w:szCs w:val="32"/>
        </w:rPr>
        <w:t>皇帝在边塞见到的第一件玉器是一块精致的手镯，上面雕刻着龙凤呈祥、福寿安康等吉祥图案。这种手镯不仅工艺精湛，而且象征意义深远，是一种文化与艺术的结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塞环境</w:t>
      </w:r>
      <w:r>
        <w:rPr>
          <w:sz w:val="32"/>
          <w:szCs w:val="32"/>
        </w:rPr>
        <w:t>&lt;/p&gt;&lt;p&gt;&lt;img src="/static-img/2V2hYnvZmUwxy3iv9YfgbXgFXyOxuAo9-0Y6Cw51ZDOfNCfF5uA5ktKYC0I_RLNA4OZGrv1Shoeb9suRyOQoskiF-UtC_W5wL_hghRTy-htA4B502nV4OlAXa5HJqqPRtVSOxcD70iC0uTuCGsc9EsWpqKin1r5vBN4f1INgf5I.png"&gt;&lt;/p&gt;&lt;p&gt;</w:t>
      </w:r>
      <w:r>
        <w:rPr>
          <w:sz w:val="32"/>
          <w:szCs w:val="32"/>
        </w:rPr>
        <w:t>在观看完这件宝贵玉器后，皇帝也关注到了周围环境。边塞地域多风沙侵蚀，因此需要采取特殊的手段来保护这些珍贵物品免受损害。他命令将所有玉器存放在专门设计的地窖中，以防止自然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考察</w:t>
      </w:r>
      <w:r>
        <w:rPr>
          <w:sz w:val="32"/>
          <w:szCs w:val="32"/>
        </w:rPr>
        <w:t>&lt;/p&gt;&lt;p&gt;&lt;img src="/static-img/O-DWMZNCPpR5Q6KBVuhvSHgFXyOxuAo9-0Y6Cw51ZDOfNCfF5uA5ktKYC0I_RLNA4OZGrv1Shoeb9suRyOQoskiF-UtC_W5wL_hghRTy-htA4B502nV4OlAXa5HJqqPRtVSOxcD70iC0uTuCGsc9EsWpqKin1r5vBN4f1INgf5I.png"&gt;&lt;/p&gt;&lt;p&gt;</w:t>
      </w:r>
      <w:r>
        <w:rPr>
          <w:sz w:val="32"/>
          <w:szCs w:val="32"/>
        </w:rPr>
        <w:t>除了欣赏玉器外，皇帝还密切关注着这里的情报工作和军事布局。他了解到，这里的士兵们虽然日常生活艰苦，但他们对于保卫国家有着坚定的信念，这为整个帝国增添了一份稳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xNreIkGDeStgsJN2Mmc0TngFXyOxuAo9-0Y6Cw51ZDOfNCfF5uA5ktKYC0I_RLNA4OZGrv1Shoeb9suRyOQoskiF-UtC_W5wL_hghRTy-htA4B502nV4OlAXa5HJqqPRtVSOxcD70iC0uTuCGsc9EsWpqKin1r5vBN4f1INgf5I.jpeg"&gt;&lt;/p&gt;&lt;p&gt;</w:t>
      </w:r>
      <w:r>
        <w:rPr>
          <w:sz w:val="32"/>
          <w:szCs w:val="32"/>
        </w:rPr>
        <w:t>这次行程也是一个文化交流的大好机会。在参观过程中，皇帝与当地居民进行了深入交流，他们分享了自己关于玉石加工技艺以及其他方面知识，为两方都带来了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巡视活动，不仅加强了中央政府对地方政策实施力的监督，还促进了本地区经济发展。由于吸引游客增加，对于当地商贩来说是一个巨大的商机，使得这个偏远的地方变得更加繁荣昌盛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“见客”活动也提升了帝国在国际上的影响力。当时许多邻近国家因为听闻此举，都纷纷表示愿意派遣使团前来学习，并且希望能够建立更紧密的贸易关系。这无疑为帝国打开了一扇窗，让更多的人了解并尊敬中国独特而灿烂的文明遗产。</w:t>
      </w:r>
      <w:r>
        <w:rPr>
          <w:sz w:val="32"/>
          <w:szCs w:val="32"/>
        </w:rPr>
        <w:t>&lt;/p&gt;&lt;p&gt;&lt;a href = "/doc/867397-</w:t>
      </w:r>
      <w:r>
        <w:rPr>
          <w:sz w:val="32"/>
          <w:szCs w:val="32"/>
        </w:rPr>
        <w:t>边塞玉器见客皇帝的珍品巡视</w:t>
      </w:r>
      <w:r>
        <w:rPr>
          <w:sz w:val="32"/>
          <w:szCs w:val="32"/>
        </w:rPr>
        <w:t>.doc" rel="alternate" download="867397-</w:t>
      </w:r>
      <w:r>
        <w:rPr>
          <w:sz w:val="32"/>
          <w:szCs w:val="32"/>
        </w:rPr>
        <w:t>边塞玉器见客皇帝的珍品巡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