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尚公主一位传奇的女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尚公主：一位传奇的女性</w:t>
      </w:r>
      <w:r>
        <w:rPr>
          <w:sz w:val="32"/>
          <w:szCs w:val="32"/>
        </w:rPr>
        <w:t>&lt;/p&gt;&lt;p&gt;&lt;img src="/static-img/Wu2Tm47oI63wbK-IjTrtQur4OZrVioVZPqOL4V-OqilGupevWzyB8fmIMOyN9Klf.jpg"&gt;&lt;/p&gt;&lt;p&gt;</w:t>
      </w:r>
      <w:r>
        <w:rPr>
          <w:sz w:val="32"/>
          <w:szCs w:val="32"/>
        </w:rPr>
        <w:t>在中国历史上，尚公主是一位备受尊敬和赞誉的女性，她以其智慧、勇敢和仁慈著称。以下是对她的六个重要方面的探讨。</w:t>
      </w:r>
      <w:r>
        <w:rPr>
          <w:sz w:val="32"/>
          <w:szCs w:val="32"/>
        </w:rPr>
        <w:t>&lt;/p&gt;&lt;p&gt;</w:t>
      </w:r>
      <w:r>
        <w:rPr>
          <w:sz w:val="32"/>
          <w:szCs w:val="32"/>
        </w:rPr>
        <w:t>尚公主的出身与教育</w:t>
      </w:r>
      <w:r>
        <w:rPr>
          <w:sz w:val="32"/>
          <w:szCs w:val="32"/>
        </w:rPr>
        <w:t>&lt;/p&gt;&lt;p&gt;&lt;img src="/static-img/i7qp4L9FiFOl5R53bUifxer4OZrVioVZPqOL4V-Oqikz6dTgZ0boVQr7SEvD-stM5pOdKtEFMCQMWzvoSdqaJ3w6MZeIceBbwI4iTvMTxJKQgpBG0fzbJu8Mk1DyegyAX8vwP0VRFOSlsjo98yzA2Fpb9FK2tsz4R9MLbBc_VT-Bl9ckVbO9oaGXVYNfc4KI.jpg"&gt;&lt;/p&gt;&lt;p&gt;</w:t>
      </w:r>
      <w:r>
        <w:rPr>
          <w:sz w:val="32"/>
          <w:szCs w:val="32"/>
        </w:rPr>
        <w:t>她出生于明朝末年的一位将领之家，从小接受良好的家庭教育和军事训练，这为她后来的成就打下了坚实基础。虽然当时女子受限于封建礼教，但尚公主并未因此而放弃学习，她勤奋学习各种知识，包括军事、文学和艺术等多方面。这一点体现了她不凡的才能和对知识渴望。</w:t>
      </w:r>
      <w:r>
        <w:rPr>
          <w:sz w:val="32"/>
          <w:szCs w:val="32"/>
        </w:rPr>
        <w:t>&lt;/p&gt;&lt;p&gt;</w:t>
      </w:r>
      <w:r>
        <w:rPr>
          <w:sz w:val="32"/>
          <w:szCs w:val="32"/>
        </w:rPr>
        <w:t>尚公主的人格魅力</w:t>
      </w:r>
      <w:r>
        <w:rPr>
          <w:sz w:val="32"/>
          <w:szCs w:val="32"/>
        </w:rPr>
        <w:t>&lt;/p&gt;&lt;p&gt;&lt;img src="/static-img/cz6VehGEsRN7zDJaU4Gjh-r4OZrVioVZPqOL4V-Oqikz6dTgZ0boVQr7SEvD-stM5pOdKtEFMCQMWzvoSdqaJ3w6MZeIceBbwI4iTvMTxJKQgpBG0fzbJu8Mk1DyegyAX8vwP0VRFOSlsjo98yzA2Fpb9FK2tsz4R9MLbBc_VT-Bl9ckVbO9oaGXVYNfc4KI.jpg"&gt;&lt;/p&gt;&lt;p&gt;</w:t>
      </w:r>
      <w:r>
        <w:rPr>
          <w:sz w:val="32"/>
          <w:szCs w:val="32"/>
        </w:rPr>
        <w:t>作为一名女将，她展现出了非凡的人格魅力。她既有男子汉气概，又不失柔情似水。在面对困难时，她总能保持冷静，不畏强敌，以实际行动证明了自己的能力。她的事迹传唱千古，是许多人心中的偶像。</w:t>
      </w:r>
      <w:r>
        <w:rPr>
          <w:sz w:val="32"/>
          <w:szCs w:val="32"/>
        </w:rPr>
        <w:t>&lt;/p&gt;&lt;p&gt;</w:t>
      </w:r>
      <w:r>
        <w:rPr>
          <w:sz w:val="32"/>
          <w:szCs w:val="32"/>
        </w:rPr>
        <w:t>尚公主的事业成就</w:t>
      </w:r>
      <w:r>
        <w:rPr>
          <w:sz w:val="32"/>
          <w:szCs w:val="32"/>
        </w:rPr>
        <w:t>&lt;/p&gt;&lt;p&gt;&lt;img src="/static-img/4MXRW3k1Xk-5B35-dW2dnOr4OZrVioVZPqOL4V-Oqikz6dTgZ0boVQr7SEvD-stM5pOdKtEFMCQMWzvoSdqaJ3w6MZeIceBbwI4iTvMTxJKQgpBG0fzbJu8Mk1DyegyAX8vwP0VRFOSlsjo98yzA2Fpb9FK2tsz4R9MLbBc_VT-Bl9ckVbO9oaGXVYNfc4KI.jpg"&gt;&lt;/p&gt;&lt;p&gt;</w:t>
      </w:r>
      <w:r>
        <w:rPr>
          <w:sz w:val="32"/>
          <w:szCs w:val="32"/>
        </w:rPr>
        <w:t xml:space="preserve">在她的生活中，政治参与与军事指挥是两个显著部分。她不仅担任过宫廷内外的要职，还曾带领部队作战，在多次战役中取得胜利，为国家捐躯。这些成就无疑是 </w:t>
      </w:r>
      <w:r>
        <w:rPr>
          <w:sz w:val="32"/>
          <w:szCs w:val="32"/>
        </w:rPr>
        <w:t xml:space="preserve">hers </w:t>
      </w:r>
      <w:r>
        <w:rPr>
          <w:sz w:val="32"/>
          <w:szCs w:val="32"/>
        </w:rPr>
        <w:t>的功绩，也为后世留下了宝贵的历史财富。</w:t>
      </w:r>
      <w:r>
        <w:rPr>
          <w:sz w:val="32"/>
          <w:szCs w:val="32"/>
        </w:rPr>
        <w:t>&lt;/p&gt;&lt;p&gt;</w:t>
      </w:r>
      <w:r>
        <w:rPr>
          <w:sz w:val="32"/>
          <w:szCs w:val="32"/>
        </w:rPr>
        <w:t>尚公主的人际关系</w:t>
      </w:r>
      <w:r>
        <w:rPr>
          <w:sz w:val="32"/>
          <w:szCs w:val="32"/>
        </w:rPr>
        <w:t>&lt;/p&gt;&lt;p&gt;&lt;img src="/static-img/mcBZE3bFByjLra688FlM2er4OZrVioVZPqOL4V-Oqikz6dTgZ0boVQr7SEvD-stM5pOdKtEFMCQMWzvoSdqaJ3w6MZeIceBbwI4iTvMTxJKQgpBG0fzbJu8Mk1DyegyAX8vwP0VRFOSlsjo98yzA2Fpb9FK2tsz4R9MLbBc_VT-Bl9ckVbO9oaGXVYNfc4KI.jpg"&gt;&lt;/p&gt;&lt;p&gt;</w:t>
      </w:r>
      <w:r>
        <w:rPr>
          <w:sz w:val="32"/>
          <w:szCs w:val="32"/>
        </w:rPr>
        <w:t>尽管处于封建社会，但尚公主凭借其高洁的情操赢得了人们的心。在宫廷斗争中，她始终保持着独立自信，而不是被动地随波逐流。她与其他官员之间建立起了一系列复杂而微妙的人际关系，这些关系对于她个人的发展至关重要，同时也影响到了整个社会政治局势。</w:t>
      </w:r>
      <w:r>
        <w:rPr>
          <w:sz w:val="32"/>
          <w:szCs w:val="32"/>
        </w:rPr>
        <w:t>&lt;/p&gt;&lt;p&gt;</w:t>
      </w:r>
      <w:r>
        <w:rPr>
          <w:sz w:val="32"/>
          <w:szCs w:val="32"/>
        </w:rPr>
        <w:t>尚公主要要事件回顾</w:t>
      </w:r>
      <w:r>
        <w:rPr>
          <w:sz w:val="32"/>
          <w:szCs w:val="32"/>
        </w:rPr>
        <w:t>&lt;/p&gt;&lt;p&gt;</w:t>
      </w:r>
      <w:r>
        <w:rPr>
          <w:sz w:val="32"/>
          <w:szCs w:val="32"/>
        </w:rPr>
        <w:t>除了战争以及宫廷斗争以外，尚公主要还有一段关于婚姻悲剧的小故事。据说她深爱着一个男人，但是由于种种原因，他们最终分离这段恋情让人感叹命运如何残酷地摧毁了一段美好爱情。这段经历让我们看到了即便在权力的海洋中航行，即使拥有最高的地位也不免遭遇挫折与痛苦。</w:t>
      </w:r>
      <w:r>
        <w:rPr>
          <w:sz w:val="32"/>
          <w:szCs w:val="32"/>
        </w:rPr>
        <w:t>&lt;/p&gt;&lt;p&gt;</w:t>
      </w:r>
      <w:r>
        <w:rPr>
          <w:sz w:val="32"/>
          <w:szCs w:val="32"/>
        </w:rPr>
        <w:t>尚公主要后的影响力</w:t>
      </w:r>
      <w:r>
        <w:rPr>
          <w:sz w:val="32"/>
          <w:szCs w:val="32"/>
        </w:rPr>
        <w:t>&lt;/p&gt;&lt;p&gt;</w:t>
      </w:r>
      <w:r>
        <w:rPr>
          <w:sz w:val="32"/>
          <w:szCs w:val="32"/>
        </w:rPr>
        <w:t>尽管历史长河流转，但尚 公 主 的形象依然深刻烙印在人们的心灵之上。她的故事激励着无数追求卓越、勇往直前的女性。而且，对于那些想要改变世界或至少改变自己命运的人们来说，尚 公 主 是一个值得敬佩、效仿的榜样，无论是在过去还是未来，都会有人不断向前走，用他们自己的方式去实现梦想。</w:t>
      </w:r>
      <w:r>
        <w:rPr>
          <w:sz w:val="32"/>
          <w:szCs w:val="32"/>
        </w:rPr>
        <w:t>&lt;/p&gt;&lt;p&gt;&lt;a href = "/doc/867383-</w:t>
      </w:r>
      <w:r>
        <w:rPr>
          <w:sz w:val="32"/>
          <w:szCs w:val="32"/>
        </w:rPr>
        <w:t>尚公主一位传奇的女性</w:t>
      </w:r>
      <w:r>
        <w:rPr>
          <w:sz w:val="32"/>
          <w:szCs w:val="32"/>
        </w:rPr>
        <w:t>.doc" rel="alternate" download="867383-</w:t>
      </w:r>
      <w:r>
        <w:rPr>
          <w:sz w:val="32"/>
          <w:szCs w:val="32"/>
        </w:rPr>
        <w:t>尚公主一位传奇的女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