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视野中疼痛的呼唤与深入的寨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视野中，疼痛的呼唤与深入的寨落</w:t>
      </w:r>
      <w:r>
        <w:rPr>
          <w:sz w:val="32"/>
          <w:szCs w:val="32"/>
        </w:rPr>
        <w:t>&lt;/p&gt;&lt;p&gt;&lt;img src="/static-img/wkr-gpZLCqHt6fqCGVsnB8IBOQQkupfW9oIHuJBhmHz2up8sip0LRNa3BCl8x0R-.jpeg"&gt;&lt;/p&gt;&lt;p&gt;</w:t>
      </w:r>
      <w:r>
        <w:rPr>
          <w:sz w:val="32"/>
          <w:szCs w:val="32"/>
        </w:rPr>
        <w:t>在一片茂密的森林深处，有一个被世人遗忘的小村庄。这里的居民生活简单，他们依靠自然资源维持生计。然而，这个宁静的世界并不总是平和。在一次偶然的情境下，一名年轻男孩遇见了一位女孩，她那惨烈的呼喊改变了他的命运，也让他发现了这个寨子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疼痛的呼唤</w:t>
      </w:r>
      <w:r>
        <w:rPr>
          <w:sz w:val="32"/>
          <w:szCs w:val="32"/>
        </w:rPr>
        <w:t>&lt;/p&gt;&lt;p&gt;&lt;img src="/static-img/HPP0rlrqC6DGtoKn063cmMIBOQQkupfW9oIHuJBhmHyxvan6PDvf2Z1mRaEC8SU3gZfXJFWzvaGhl1WDX3OCiA.jpeg"&gt;&lt;/p&gt;&lt;p&gt;</w:t>
      </w:r>
      <w:r>
        <w:rPr>
          <w:sz w:val="32"/>
          <w:szCs w:val="32"/>
        </w:rPr>
        <w:t>女生的声音如同穿透心灵的声音。她用尽全身力气，用最尖锐的声音叫着，而她的眼里充满了恐惧和绝望。这声喊不仅吸引了男孩，还吸引了一群无情的大猴子，它们似乎能感受到这股力量，将其带到他们眼前。女生手中紧握着一根竹棍，那是她唯一可以抵御那些侵略性的动物的手段。而就在这一刻，男孩决定帮忙，他知道自己必须越过这些荒凉的小路，走向那个未知而又充满危险的地方——女生的所在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高清视野</w:t>
      </w:r>
      <w:r>
        <w:rPr>
          <w:sz w:val="32"/>
          <w:szCs w:val="32"/>
        </w:rPr>
        <w:t>&lt;/p&gt;&lt;p&gt;&lt;img src="/static-img/DXDhzAq_9W8qDnJaewdpq8IBOQQkupfW9oIHuJBhmHyxvan6PDvf2Z1mRaEC8SU3gZfXJFWzvaGhl1WDX3OCiA.jpeg"&gt;&lt;/p&gt;&lt;p&gt;</w:t>
      </w:r>
      <w:r>
        <w:rPr>
          <w:sz w:val="32"/>
          <w:szCs w:val="32"/>
        </w:rPr>
        <w:t>随着距离不断缩短，男孩能够看到更多细节。他注意到周围环境中的每一个变化，从树木上挂下的蛛网，再到小溪旁边跳跃的小鱼儿，每一个都是自然界给予他的一次机会去观察、学习和思考。他也意识到了自己的视野变得更加清晰，就像摄影师捕捉精彩瞬间一样，他想要将所有这些美丽与恐怖都记录下来，让后来的人也能感受到这里独有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深入寨落</w:t>
      </w:r>
      <w:r>
        <w:rPr>
          <w:sz w:val="32"/>
          <w:szCs w:val="32"/>
        </w:rPr>
        <w:t>&lt;/p&gt;&lt;p&gt;&lt;img src="/static-img/hDaFvbf8-30plPy-_mBoN8IBOQQkupfW9oIHuJBhmHyxvan6PDvf2Z1mRaEC8SU3gZfXJFWzvaGhl1WDX3OCiA.jpeg"&gt;&lt;/p&gt;&lt;p&gt;</w:t>
      </w:r>
      <w:r>
        <w:rPr>
          <w:sz w:val="32"/>
          <w:szCs w:val="32"/>
        </w:rPr>
        <w:t>随着距离进一步缩短，男孩终于看到了远处的一个小山包，那是一个隐蔽的小寨落。山上的草木稀少，只有几棵老树伫立其中，那些树干已经被时间雕琢得扭曲而坚韧。这座小寨虽然看起来简陋，但却蕴含着一种原始而纯真的生命力。在这里，每个人都活得很艰苦，但他们彼此之间却建立起一种特殊的情感纽带，这种关系超越了血缘，更是一种共同面对困难后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探寻原因</w:t>
      </w:r>
      <w:r>
        <w:rPr>
          <w:sz w:val="32"/>
          <w:szCs w:val="32"/>
        </w:rPr>
        <w:t>&lt;/p&gt;&lt;p&gt;&lt;img src="/static-img/LD3CFjnWEGNHn8FLan16ocIBOQQkupfW9oIHuJBhmHyxvan6PDvf2Z1mRaEC8SU3gZfXJFWzvaGhl1WDX3OCiA.jpeg"&gt;&lt;/p&gt;&lt;p&gt;</w:t>
      </w:r>
      <w:r>
        <w:rPr>
          <w:sz w:val="32"/>
          <w:szCs w:val="32"/>
        </w:rPr>
        <w:t>当男孩终于赶到时，他发现整个村庄正遭受大猴子的攻击。大猴子们因为食物不足，所以开始侵犯人类居住的地方。它們強大的身体和锋利的手爪使得任何抵抗都显得无效。不幸的是，在混乱中，一些村民已经成为它们獵物。而那位女生，她正躺在地上，用尽最后一点力气试图保护自己免受伤害。当她看到救星出现时，她脸上露出了一丝希望，却同时因剧痛无法发出声音，只能以泪水表达她的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帮助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最终成功制服并驱离了大猴子。一切回到原来的样子，但是问题并没有解决，因为这种威胁可能会再次发生。为了防止这一天再度降临，村民们决定采取行动——建造更强固的地堡，并且增强社区间合作，以便在未来面对更大的挑战。此外，他们还需要找到解决长期食物短缺的问题，因为这是导致这些事件发生的一个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新纪元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这个曾经被遗忘的小村庄变成了一个新的开始的地方。那位勇敢的心灵，以及来自外界援助者的帮助，为这个地方注入了一抹希望。在这之后，不仅是建筑结构，也是在人们心中的信念得到加强。当夜幕降临，小镇安静下来的时候，大多数人的眼睛里闪烁着明亮光芒，而那些灯火，无疑是对未来的期待与欢乐的一种体现。而对于那个勇敢者来说，无论何时何地，当听到“疼”字响起，他都会记起那个高</w:t>
      </w:r>
      <w:r>
        <w:rPr>
          <w:sz w:val="32"/>
          <w:szCs w:val="32"/>
        </w:rPr>
        <w:t xml:space="preserve">-definition </w:t>
      </w:r>
      <w:r>
        <w:rPr>
          <w:sz w:val="32"/>
          <w:szCs w:val="32"/>
        </w:rPr>
        <w:t>视角下的瞬间，与内心深处永恒不变的人性联系在一起，同时也是他生活中最宝贵的一课——了解、帮助别人，是实现真正自由与幸福必不可少的一部分。但愿这个故事能够激励更多的人，让我们共同构建一个更加安全、更加温暖的人类社会。如果你愿意，你也许可以成为下一次改变历史轨迹的人。你准备好了吗？</w:t>
      </w:r>
      <w:r>
        <w:rPr>
          <w:sz w:val="32"/>
          <w:szCs w:val="32"/>
        </w:rPr>
        <w:t>&lt;/p&gt;&lt;p&gt;&lt;a href = "/doc/867356-</w:t>
      </w:r>
      <w:r>
        <w:rPr>
          <w:sz w:val="32"/>
          <w:szCs w:val="32"/>
        </w:rPr>
        <w:t>高清视野中疼痛的呼唤与深入的寨落</w:t>
      </w:r>
      <w:r>
        <w:rPr>
          <w:sz w:val="32"/>
          <w:szCs w:val="32"/>
        </w:rPr>
        <w:t>.doc" rel="alternate" download="867356-</w:t>
      </w:r>
      <w:r>
        <w:rPr>
          <w:sz w:val="32"/>
          <w:szCs w:val="32"/>
        </w:rPr>
        <w:t>高清视野中疼痛的呼唤与深入的寨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