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喷泉女友变小水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喷泉：女友变小水源的奇幻旅程</w:t>
      </w:r>
      <w:r>
        <w:rPr>
          <w:sz w:val="32"/>
          <w:szCs w:val="32"/>
        </w:rPr>
        <w:t>&lt;/p&gt;&lt;p&gt;&lt;img src="/static-img/4iRIbQBpSGuEykUl0ZXr4sIBOQQkupfW9oIHuJBhmHz2up8sip0LRNa3BCl8x0R-.jpg"&gt;&lt;/p&gt;&lt;p&gt;</w:t>
      </w:r>
      <w:r>
        <w:rPr>
          <w:sz w:val="32"/>
          <w:szCs w:val="32"/>
        </w:rPr>
        <w:t>在这个世界上，爱情就像一股永不枯竭的泉水，它可以让我们的心灵得到洗净，也能给我们的生活带来无限的温暖。把女朋友弄成小喷泉，是一种比喻，它象征着对爱情的无尽追求和对伴侣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自然界中最美丽的一道景致</w:t>
      </w:r>
      <w:r>
        <w:rPr>
          <w:sz w:val="32"/>
          <w:szCs w:val="32"/>
        </w:rPr>
        <w:t>&lt;/p&gt;&lt;p&gt;&lt;img src="/static-img/Lk5ygSY0iosODlUsXw8ldsIBOQQkupfW9oIHuJBhmHyxvan6PDvf2Z1mRaEC8SU3gZfXJFWzvaGhl1WDX3OCiA.jpg"&gt;&lt;/p&gt;&lt;p&gt;</w:t>
      </w:r>
      <w:r>
        <w:rPr>
          <w:sz w:val="32"/>
          <w:szCs w:val="32"/>
        </w:rPr>
        <w:t>把女朋友弄成小喷泉是什么意思呀？这首歌曲中的歌词，通过将女友比作一个小喷泉，展现了对爱情纯粹与真挚的情感。每一次轻柔地涌动，都像是心跳的声音，每一滴清澈的小水珠，都代表着彼此之间不可言说的默契与依赖。在这个充满诗意的人生旅途中，我们渴望找到那份能够滋润我们灵魂、使我们感到温暖而又安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，可以创造出生命之源</w:t>
      </w:r>
      <w:r>
        <w:rPr>
          <w:sz w:val="32"/>
          <w:szCs w:val="32"/>
        </w:rPr>
        <w:t>&lt;/p&gt;&lt;p&gt;&lt;img src="/static-img/gZM4nxL8_Y-qjf0xBwX6d8IBOQQkupfW9oIHuJBhmHyxvan6PDvf2Z1mRaEC8SU3gZfXJFWzvaGhl1WDX3OCiA.png"&gt;&lt;/p&gt;&lt;p&gt;</w:t>
      </w:r>
      <w:r>
        <w:rPr>
          <w:sz w:val="32"/>
          <w:szCs w:val="32"/>
        </w:rPr>
        <w:t>把女朋友弄成小喷泉背后，是对爱情力量的一个赞颂。在自然界中，小溪流淌，最终汇入大海，而在人生的道路上，无论是大事还是细节，只要有了对方，就如同拥有了一条永不干涸的小溪。这意味着，不仅仅是在日常琐事上相互扶持，更是在遇到困难时相互鼓励，在快乐时共同庆祝，这种关系才是真正强大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携手前行，便如同站在同一片广阔天空下</w:t>
      </w:r>
      <w:r>
        <w:rPr>
          <w:sz w:val="32"/>
          <w:szCs w:val="32"/>
        </w:rPr>
        <w:t>&lt;/p&gt;&lt;p&gt;&lt;img src="/static-img/wZ_MRHzBQie8wChfvSZbisIBOQQkupfW9oIHuJBhmHyxvan6PDvf2Z1mRaEC8SU3gZfXJFWzvaGhl1WDX3OCiA.jpg"&gt;&lt;/p&gt;&lt;p&gt;</w:t>
      </w:r>
      <w:r>
        <w:rPr>
          <w:sz w:val="32"/>
          <w:szCs w:val="32"/>
        </w:rPr>
        <w:t>把女朋友弄成小喷泉也体现了两人间深厚的情谊。正如大自然中的河流需要岸边提供稳固支撑一样，当两个人携手面对世间风雨，他们之间的情感就是彼此坚实的地基。而这种牢不可破的纽带，让他们在任何时候都能找到归宿，哪怕是在茫茫人海中，也只需闭眼想起对方，便可立即被唤回共同度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片属于自己的春天花园</w:t>
      </w:r>
      <w:r>
        <w:rPr>
          <w:sz w:val="32"/>
          <w:szCs w:val="32"/>
        </w:rPr>
        <w:t>&lt;/p&gt;&lt;p&gt;&lt;img src="/static-img/sLGnZEFmcQseFSu7EXnw08IBOQQkupfW9oIHuJBhmHyxvan6PDvf2Z1mRaEC8SU3gZfXJFWzvaGhl1WDX3OCiA.jpg"&gt;&lt;/p&gt;&lt;p&gt;</w:t>
      </w:r>
      <w:r>
        <w:rPr>
          <w:sz w:val="32"/>
          <w:szCs w:val="32"/>
        </w:rPr>
        <w:t>将你的恋人比作一个小水源，不只是表达了你对于她的喜悦，更是展示了你愿意为她打理好整个内心世界，即便这座花园再微不足道，但只要有她在，你愿意用所有的心血去培育和维护，使它变得更加灿烂多彩。当每一次雨季降临，她成为你心中的那片春天，那些滋润她的泪水，就是我为她所做的一切最美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海里，每个人都是独特且宝贵的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伴侣视作一个微型湖泊，并不是因为它大小，而是因为它承载着全部意义。一位伟大的哲学家曾经说过：“没有什么东西比人类更珍贵。”而把他或她看作是一个点点滴滴组合起来形成完整存在的事物，那么每一次它们相遇，就是宇宙间最精妙绝伦的一幕，因为只有这样的存在才能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走向，只要有这一份感情，就足够勇敢地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把你的恋人描绘得像一个活跃的小山潺潺流淌的时候，你其实是在传递一种信念——即使面临未知，即使身处逆境，只要有彼此相守，一切艰难险阻都不过如此。你以这样一种方式提醒自己，以及那个重要的人：一起勇敢前行，用你们共同编织出的故事，为这段奇妙旅程增添光辉与色彩。</w:t>
      </w:r>
      <w:r>
        <w:rPr>
          <w:sz w:val="32"/>
          <w:szCs w:val="32"/>
        </w:rPr>
        <w:t>&lt;/p&gt;&lt;p&gt;&lt;a href = "/doc/867353-</w:t>
      </w:r>
      <w:r>
        <w:rPr>
          <w:sz w:val="32"/>
          <w:szCs w:val="32"/>
        </w:rPr>
        <w:t>爱的喷泉女友变小水源的奇幻旅程</w:t>
      </w:r>
      <w:r>
        <w:rPr>
          <w:sz w:val="32"/>
          <w:szCs w:val="32"/>
        </w:rPr>
        <w:t>.doc" rel="alternate" download="867353-</w:t>
      </w:r>
      <w:r>
        <w:rPr>
          <w:sz w:val="32"/>
          <w:szCs w:val="32"/>
        </w:rPr>
        <w:t>爱的喷泉女友变小水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