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的幻想世界史莱姆与爱恋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胡桃的幻想世界：史莱姆、ドラえもん与爱恋的探索</w:t>
      </w:r>
      <w:r>
        <w:rPr>
          <w:sz w:val="32"/>
          <w:szCs w:val="32"/>
        </w:rPr>
        <w:t>&lt;/p&gt;&lt;p&gt;&lt;img src="/static-img/P-U7QHGFFrqVG9fnp1WdeepQnIuzrojmW_0oINjirK1f20bImJrg-VeM0P5bX0zn.png"&gt;&lt;/p&gt;&lt;p&gt;</w:t>
      </w:r>
      <w:r>
        <w:rPr>
          <w:sz w:val="32"/>
          <w:szCs w:val="32"/>
        </w:rPr>
        <w:t>胡桃的诞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奇迹的城市里，胡桃是一只特殊的小狐狸，她拥有着不可思议的力量。她的故事开始于一个平凡的一天，当她偶然发现了一本名为《梦之书》的神秘书籍。这个书籍不仅记录了过去，但也预示着未来，它是连接现实和幻想世界的大门。</w:t>
      </w:r>
      <w:r>
        <w:rPr>
          <w:sz w:val="32"/>
          <w:szCs w:val="32"/>
        </w:rPr>
        <w:t>&lt;/p&gt;&lt;p&gt;&lt;img src="/static-img/4CuwvkC27OI47gpd3Y17aupQnIuzrojmW_0oINjirK3xIGQyg3r-F8lvh8mTz2ZDlWOop2bWhNqRhzSXoU4dHh9Qto6Hd5tTWGbyLIWbLyodcaoAbeMgAJKBIvwSfHpqUjqQ06-D6dZaLIobP5ZgDjZd09R_wPWDmg4AtUB975s.png"&gt;&lt;/p&gt;&lt;p&gt;</w:t>
      </w:r>
      <w:r>
        <w:rPr>
          <w:sz w:val="32"/>
          <w:szCs w:val="32"/>
        </w:rPr>
        <w:t>史莱姆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胡桃学会了如何操控自己的力量。她能够召唤出各种各样的史莱姆，每一种都有其独特的能力。它们可以治疗伤口，也可以用来攻击敌人，这使得胡桃成为了一个强大的战士。在她的旅途中，她还遇到了许多其他拥有超自然能力的人类和生物，他们共同组成了一个庞大的家族。</w:t>
      </w:r>
      <w:r>
        <w:rPr>
          <w:sz w:val="32"/>
          <w:szCs w:val="32"/>
        </w:rPr>
        <w:t>&lt;/p&gt;&lt;p&gt;&lt;img src="/static-img/hbEI_b7l-0o_10kdw8vF7upQnIuzrojmW_0oINjirK3xIGQyg3r-F8lvh8mTz2ZDlWOop2bWhNqRhzSXoU4dHh9Qto6Hd5tTWGbyLIWbLyodcaoAbeMgAJKBIvwSfHpqUjqQ06-D6dZaLIobP5ZgDjZd09R_wPWDmg4AtUB975s.png"&gt;&lt;/p&gt;&lt;p&gt;</w:t>
      </w:r>
      <w:r>
        <w:rPr>
          <w:sz w:val="32"/>
          <w:szCs w:val="32"/>
        </w:rPr>
        <w:t>ドラえもん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胡桃发现了一台时光机器。这台机器让她能够回到过去，与她最好的朋友——小男孩のドラえもん相遇。在他们相互帮助对方解决问题时，两人之间建立起了深厚的情谊。这份友情远超过了简单的人际关系，而是跨越了时间和空间。</w:t>
      </w:r>
      <w:r>
        <w:rPr>
          <w:sz w:val="32"/>
          <w:szCs w:val="32"/>
        </w:rPr>
        <w:t>&lt;/p&gt;&lt;p&gt;&lt;img src="/static-img/yS3z57SJOm-2Xc7gXxz8cOpQnIuzrojmW_0oINjirK3xIGQyg3r-F8lvh8mTz2ZDlWOop2bWhNqRhzSXoU4dHh9Qto6Hd5tTWGbyLIWbLyodcaoAbeMgAJKBIvwSfHpqUjqQ06-D6dZaLIobP5ZgDjZd09R_wPWDmg4AtUB975s.png"&gt;&lt;/p&gt;&lt;p&gt;</w:t>
      </w:r>
      <w:r>
        <w:rPr>
          <w:sz w:val="32"/>
          <w:szCs w:val="32"/>
        </w:rPr>
        <w:t>爱恋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一种新的情感开始萌芽——爱恋。当胡桃遇到一位名叫エロ（</w:t>
      </w:r>
      <w:r>
        <w:rPr>
          <w:sz w:val="32"/>
          <w:szCs w:val="32"/>
        </w:rPr>
        <w:t>Ero</w:t>
      </w:r>
      <w:r>
        <w:rPr>
          <w:sz w:val="32"/>
          <w:szCs w:val="32"/>
        </w:rPr>
        <w:t>）的年轻人时，她意识到自己对他有着无法言喻的情感。但是在这个充满魔法和冒险的地方，没有什么事情是简单的事物。而面对未知，他们必须一起克服无数障碍才能找到幸福之路。</w:t>
      </w:r>
      <w:r>
        <w:rPr>
          <w:sz w:val="32"/>
          <w:szCs w:val="32"/>
        </w:rPr>
        <w:t>&lt;/p&gt;&lt;p&gt;&lt;img src="/static-img/CApu_r-4KTFYQfi4ParEBepQnIuzrojmW_0oINjirK3xIGQyg3r-F8lvh8mTz2ZDlWOop2bWhNqRhzSXoU4dHh9Qto6Hd5tTWGbyLIWbLyodcaoAbeMgAJKBIvwSfHpqUjqQ06-D6dZaLIobP5ZgDjZd09R_wPWDmg4AtUB975s.png"&gt;&lt;/p&gt;&lt;p&gt;</w:t>
      </w:r>
      <w:r>
        <w:rPr>
          <w:sz w:val="32"/>
          <w:szCs w:val="32"/>
        </w:rPr>
        <w:t>幻想世界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幻想世界并非易事，因为它是一个不断变化的地方。一张地图可能会引导你走进迷雾，而另一张则可能带你穿过云端。你需要智慧去识别真伪，用勇气去挑战未知，并且用心灵去感受这片土地上的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困难，但胡桃从未放弃过。她知道，只要保持信念，即便是在最艰难的时候，也能找到出路。而对于那些追求梦想、愿意冒险的人们来说，无论何时何地，都有一片属于自己的天空等待被发现。在这个永恒动荡但又充满希望的时代，任何人的未来都是开放而广阔。</w:t>
      </w:r>
      <w:r>
        <w:rPr>
          <w:sz w:val="32"/>
          <w:szCs w:val="32"/>
        </w:rPr>
        <w:t>&lt;/p&gt;&lt;p&gt;&lt;a href = "/doc/867349-</w:t>
      </w:r>
      <w:r>
        <w:rPr>
          <w:sz w:val="32"/>
          <w:szCs w:val="32"/>
        </w:rPr>
        <w:t>胡桃的幻想世界史莱姆与爱恋的探索</w:t>
      </w:r>
      <w:r>
        <w:rPr>
          <w:sz w:val="32"/>
          <w:szCs w:val="32"/>
        </w:rPr>
        <w:t>.doc" rel="alternate" download="867349-</w:t>
      </w:r>
      <w:r>
        <w:rPr>
          <w:sz w:val="32"/>
          <w:szCs w:val="32"/>
        </w:rPr>
        <w:t>胡桃的幻想世界史莱姆与爱恋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