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字宫春晓卸甲归隐的女性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宫春晓：卸甲归隐的女性智慧</w:t>
      </w:r>
      <w:r>
        <w:rPr>
          <w:sz w:val="32"/>
          <w:szCs w:val="32"/>
        </w:rPr>
        <w:t>&lt;/p&gt;&lt;p&gt;&lt;img src="/static-img/y4uQqSzTvUpIB3P_lOw3ePhTQerGPn73v2a5sHilvopw_sOR-M2JvI2VO8VJpCeO.jpg"&gt;&lt;/p&gt;&lt;p&gt;</w:t>
      </w:r>
      <w:r>
        <w:rPr>
          <w:sz w:val="32"/>
          <w:szCs w:val="32"/>
        </w:rPr>
        <w:t>在古代中国，士兵们从战场上归来，他们的身影常常被称作“卸甲”，因为他们将沉重的盔甲卸下，结束了战斗的生涯。然而，这个词汇也隐喻着一种内心深处对静默和宁静生活追求的心境。当一位女士选择放下尘世繁华、不再参与政治斗争或是其他社会活动，而是选择待在家中，她也是在以一种更加柔弱却不容小觑的方式，展现出她独特的人生智慧。</w:t>
      </w:r>
      <w:r>
        <w:rPr>
          <w:sz w:val="32"/>
          <w:szCs w:val="32"/>
        </w:rPr>
        <w:t>&lt;/p&gt;&lt;p&gt;</w:t>
      </w:r>
      <w:r>
        <w:rPr>
          <w:sz w:val="32"/>
          <w:szCs w:val="32"/>
        </w:rPr>
        <w:t>首先，从传统角度来看，女性通常被视为家庭之主，在家庭里扮演关键角色。她需要管理好家庭财务、教育子女以及照顾老人等事宜。而那些曾经活跃于朝堂或战场上的女性，一旦回到家中，她们会将自己所学到的策略和决断力应用到日常生活中，让原本平凡的事物都变得有趣且充满挑战。比如说，她可能会利用闲暇时间学习新的技能，比如绘画、书法或者烹饪，这些都是可以让她保持活力，同时也能成为与外界交流的一种方式。</w:t>
      </w:r>
      <w:r>
        <w:rPr>
          <w:sz w:val="32"/>
          <w:szCs w:val="32"/>
        </w:rPr>
        <w:t>&lt;/p&gt;&lt;p&gt;&lt;img src="/static-img/Qj87T9s6thli8Xxm2JfRGfhTQerGPn73v2a5sHilvoqjg-21Ma3KltOlWPDDWjurIjrYplCQv6Qb_ZbeKFvR1Fwfz9hVJtczMto8KI0dvH4.jpg"&gt;&lt;/p&gt;&lt;p&gt;</w:t>
      </w:r>
      <w:r>
        <w:rPr>
          <w:sz w:val="32"/>
          <w:szCs w:val="32"/>
        </w:rPr>
        <w:t>其次，当这些女性决定放弃权力的争夺时，她们往往能够更清晰地看到问题和解决方案，因为她们不受政治偏见和个人利益驱使。例如，如果一个家族遇到了经济困难，那么这位女主人可能会通过她的商业头脑和资源优化计划来帮助家族渡过难关。这并不意味着她们没有勇气去改变世界，只不过她们选择了一条更加温柔而有效的手段。</w:t>
      </w:r>
      <w:r>
        <w:rPr>
          <w:sz w:val="32"/>
          <w:szCs w:val="32"/>
        </w:rPr>
        <w:t>&lt;/p&gt;&lt;p&gt;</w:t>
      </w:r>
      <w:r>
        <w:rPr>
          <w:sz w:val="32"/>
          <w:szCs w:val="32"/>
        </w:rPr>
        <w:t>再者，这种生活方式对于提高文化艺术水平也有很大的促进作用。在字宫这样的环境里，可以培养出一批具有高雅情操和文艺气息的人才。女子可以通过阅读诗歌、写作小说甚至是编织服饰等手工艺品来丰富自己的文化素养，并且把这种精致的情感表达传递给周围的人。这一点，对于维护中华民族精神尤为重要。</w:t>
      </w:r>
      <w:r>
        <w:rPr>
          <w:sz w:val="32"/>
          <w:szCs w:val="32"/>
        </w:rPr>
        <w:t>&lt;/p&gt;&lt;p&gt;&lt;img src="/static-img/tmp1mOqSrpD3fUqVKnf8ffhTQerGPn73v2a5sHilvoqjg-21Ma3KltOlWPDDWjurIjrYplCQv6Qb_ZbeKFvR1Fwfz9hVJtczMto8KI0dvH4.jpg"&gt;&lt;/p&gt;&lt;p&gt;</w:t>
      </w:r>
      <w:r>
        <w:rPr>
          <w:sz w:val="32"/>
          <w:szCs w:val="32"/>
        </w:rPr>
        <w:t>此外，在字宫中的女子往往拥有极高的情感智慧。她们懂得如何处理复杂的人际关系，无论是在家庭内部还是与外界交流时，都能以理性而又温婉的态度解决冲突。此能力非常宝贵，不仅对个人来说，也对整个社会产生积极影响，使得人们之间相互理解，更愿意合作共赢。</w:t>
      </w:r>
      <w:r>
        <w:rPr>
          <w:sz w:val="32"/>
          <w:szCs w:val="32"/>
        </w:rPr>
        <w:t>&lt;/p&gt;&lt;p&gt;</w:t>
      </w:r>
      <w:r>
        <w:rPr>
          <w:sz w:val="32"/>
          <w:szCs w:val="32"/>
        </w:rPr>
        <w:t>最后，由于字宫提供了一个相对独立自主的地方，它成为了许多女性知识分子的思想实验室。在这里，没有政治压力或金钱诱惑，只有文字与思维自由流动。这让那些想探索哲学思想、文学创作或科学研究的问题能够得到无限延伸和深入思考，有助于开拓人们的视野，激发创新思维，为后来的科技发展乃至文化变革打下坚实基础。</w:t>
      </w:r>
      <w:r>
        <w:rPr>
          <w:sz w:val="32"/>
          <w:szCs w:val="32"/>
        </w:rPr>
        <w:t>&lt;/p&gt;&lt;p&gt;&lt;img src="/static-img/i3O8NwFG2MJoZjHs4JxNSPhTQerGPn73v2a5sHilvoqjg-21Ma3KltOlWPDDWjurIjrYplCQv6Qb_ZbeKFvR1Fwfz9hVJtczMto8KI0dvH4.jpg"&gt;&lt;/p&gt;&lt;p&gt;</w:t>
      </w:r>
      <w:r>
        <w:rPr>
          <w:sz w:val="32"/>
          <w:szCs w:val="32"/>
        </w:rPr>
        <w:t xml:space="preserve">总之，“卸甲后我待字闺中”并非是一种消极退缩，而是一种全新篇章开始。一方面，它体现了 </w:t>
      </w:r>
      <w:r>
        <w:rPr>
          <w:sz w:val="32"/>
          <w:szCs w:val="32"/>
        </w:rPr>
        <w:t xml:space="preserve">females </w:t>
      </w:r>
      <w:r>
        <w:rPr>
          <w:sz w:val="32"/>
          <w:szCs w:val="32"/>
        </w:rPr>
        <w:t xml:space="preserve">对平衡工作与私人生活需求的一种努力；另一方面，它展示了 </w:t>
      </w:r>
      <w:r>
        <w:rPr>
          <w:sz w:val="32"/>
          <w:szCs w:val="32"/>
        </w:rPr>
        <w:t xml:space="preserve">females </w:t>
      </w:r>
      <w:r>
        <w:rPr>
          <w:sz w:val="32"/>
          <w:szCs w:val="32"/>
        </w:rPr>
        <w:t>在不同领域内所展现出的多面性，是一种既强大又温柔、高洁又深邃的人生态度。在这个过程中，我们应该认识到每一位待字闺中的女人，无论是过去还是现在，都值得我们尊敬，因为她们用自己的方式，为我们的社会贡献着光芒。</w:t>
      </w:r>
      <w:r>
        <w:rPr>
          <w:sz w:val="32"/>
          <w:szCs w:val="32"/>
        </w:rPr>
        <w:t>&lt;/p&gt;&lt;p&gt;&lt;a href = "/doc/867335-</w:t>
      </w:r>
      <w:r>
        <w:rPr>
          <w:sz w:val="32"/>
          <w:szCs w:val="32"/>
        </w:rPr>
        <w:t>字宫春晓卸甲归隐的女性智慧</w:t>
      </w:r>
      <w:r>
        <w:rPr>
          <w:sz w:val="32"/>
          <w:szCs w:val="32"/>
        </w:rPr>
        <w:t>.doc" rel="alternate" download="867335-</w:t>
      </w:r>
      <w:r>
        <w:rPr>
          <w:sz w:val="32"/>
          <w:szCs w:val="32"/>
        </w:rPr>
        <w:t>字宫春晓卸甲归隐的女性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