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热舞挑战打扑克视频中的爱与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健康和娱乐的追求日益增长，而科技的发展为此提供了更多可能性。双人床上做的运动打扑克视频就成为了一个融合了健康、娱乐和社交元素的新兴趋势。这类视频不仅能够让观众感受到双人床上运动游戏带来的乐趣，还能体现出夫妻之间爱情与竞争并存的情景。</w:t>
      </w:r>
      <w:r>
        <w:rPr>
          <w:sz w:val="32"/>
          <w:szCs w:val="32"/>
        </w:rPr>
        <w:t>&lt;/p&gt;&lt;p&gt;&lt;img src="/static-img/fQvheGDKcbM_pacn99Q3PWoA-dnbI2VTFgL7n6zFF19LSgNPSyid9b9WGA_us-oX.jpeg"&gt;&lt;/p&gt;&lt;p&gt;</w:t>
      </w:r>
      <w:r>
        <w:rPr>
          <w:sz w:val="32"/>
          <w:szCs w:val="32"/>
        </w:rPr>
        <w:t>挑战传统</w:t>
      </w:r>
      <w:r>
        <w:rPr>
          <w:sz w:val="32"/>
          <w:szCs w:val="32"/>
        </w:rPr>
        <w:t>&lt;/p&gt;&lt;p&gt;</w:t>
      </w:r>
      <w:r>
        <w:rPr>
          <w:sz w:val="32"/>
          <w:szCs w:val="32"/>
        </w:rPr>
        <w:t>传统上的家庭生活往往被认为是安静而温馨，但随着时间的推移，越来越多的人开始寻找新的方式来丰富自己的生活。在这个过程中，双人床上做的运动打扑克视频成为了挑战传统观念的一种方式。这种形式既保持了家庭生活中的亲密感，也增加了激烈竞争，使得观看者能够在轻松愉悦中体验到刺激。</w:t>
      </w:r>
      <w:r>
        <w:rPr>
          <w:sz w:val="32"/>
          <w:szCs w:val="32"/>
        </w:rPr>
        <w:t>&lt;/p&gt;&lt;p&gt;&lt;img src="/static-img/icf5Eoe-EXiuuOpBx01622oA-dnbI2VTFgL7n6zFF19XoBdk5wiGhHqez2LkmkiU8ljRz-Snn4_C8_Tan86LsZjL1XY6aNojrpeeV-yucklj4TUjPAhMxDU9nUDKHE3hYTTcXYIVwOC72EFuZTafaZkMl2Q4U02zcmC4oqx39M1jckh-Sb9rVGw3iLfTueOr.jpeg"&gt;&lt;/p&gt;&lt;p&gt;</w:t>
      </w:r>
      <w:r>
        <w:rPr>
          <w:sz w:val="32"/>
          <w:szCs w:val="32"/>
        </w:rPr>
        <w:t>爱与竞技</w:t>
      </w:r>
      <w:r>
        <w:rPr>
          <w:sz w:val="32"/>
          <w:szCs w:val="32"/>
        </w:rPr>
        <w:t>&lt;/p&gt;&lt;p&gt;</w:t>
      </w:r>
      <w:r>
        <w:rPr>
          <w:sz w:val="32"/>
          <w:szCs w:val="32"/>
        </w:rPr>
        <w:t>双人床上做出的运动通常包括瑜伽、太极等柔韧性训练，以及一些更有趣的心理游戏，如记忆力测试或智力挑战。这些活动不仅可以增强夫妻间的情感联系，也能够提升彼此之间的心理素质和身体条件。而打扑克则是另一种充满策略和运气因素的游戏，它要求参与者具备一定的心智能力，同时也能增加相互了解。</w:t>
      </w:r>
      <w:r>
        <w:rPr>
          <w:sz w:val="32"/>
          <w:szCs w:val="32"/>
        </w:rPr>
        <w:t>&lt;/p&gt;&lt;p&gt;&lt;img src="/static-img/EQnRAlTTeVDkpD_lMLWJoWoA-dnbI2VTFgL7n6zFF19XoBdk5wiGhHqez2LkmkiU8ljRz-Snn4_C8_Tan86LsZjL1XY6aNojrpeeV-yucklj4TUjPAhMxDU9nUDKHE3hYTTcXYIVwOC72EFuZTafaZkMl2Q4U02zcmC4oqx39M1jckh-Sb9rVGw3iLfTueOr.jpeg"&gt;&lt;/p&gt;&lt;p&gt;</w:t>
      </w:r>
      <w:r>
        <w:rPr>
          <w:sz w:val="32"/>
          <w:szCs w:val="32"/>
        </w:rPr>
        <w:t>创意表达</w:t>
      </w:r>
      <w:r>
        <w:rPr>
          <w:sz w:val="32"/>
          <w:szCs w:val="32"/>
        </w:rPr>
        <w:t>&lt;/p&gt;&lt;p&gt;</w:t>
      </w:r>
      <w:r>
        <w:rPr>
          <w:sz w:val="32"/>
          <w:szCs w:val="32"/>
        </w:rPr>
        <w:t>制作这样的视频需要一份勇气，一份创新精神，因为它涉及到了个人隐私以及公开展示自己的一面。但正是这份勇气和创意，让这样的内容变得独特又吸引人。许多夫妇通过拍摄自己在床上的冒险时刻，不仅展现出了他们对生活态度的积极向好，也鼓励着其他观众去尝试这种不同寻常的事情。</w:t>
      </w:r>
      <w:r>
        <w:rPr>
          <w:sz w:val="32"/>
          <w:szCs w:val="32"/>
        </w:rPr>
        <w:t>&lt;/p&gt;&lt;p&gt;&lt;img src="/static-img/kQSqJ5gZW1m8n9RZYoMMwmoA-dnbI2VTFgL7n6zFF19XoBdk5wiGhHqez2LkmkiU8ljRz-Snn4_C8_Tan86LsZjL1XY6aNojrpeeV-yucklj4TUjPAhMxDU9nUDKHE3hYTTcXYIVwOC72EFuZTafaZkMl2Q4U02zcmC4oqx39M1jckh-Sb9rVGw3iLfTueOr.png"&gt;&lt;/p&gt;&lt;p&gt;</w:t>
      </w:r>
      <w:r>
        <w:rPr>
          <w:sz w:val="32"/>
          <w:szCs w:val="32"/>
        </w:rPr>
        <w:t>技术支持</w:t>
      </w:r>
      <w:r>
        <w:rPr>
          <w:sz w:val="32"/>
          <w:szCs w:val="32"/>
        </w:rPr>
        <w:t>&lt;/p&gt;&lt;p&gt;</w:t>
      </w:r>
      <w:r>
        <w:rPr>
          <w:sz w:val="32"/>
          <w:szCs w:val="32"/>
        </w:rPr>
        <w:t>技术对于记录下高质量视频至关重要，从高清摄像头到专业软件，每一步都需要精心准备。此外，对于如何巧妙地编辑这些片段以营造最佳视觉效果也是非常关键的一个环节。这一切都使得最终呈现出来的是一部既美丽又生动的小短片，可以分享给朋友圈或上传到社交媒体平台。</w:t>
      </w:r>
      <w:r>
        <w:rPr>
          <w:sz w:val="32"/>
          <w:szCs w:val="32"/>
        </w:rPr>
        <w:t>&lt;/p&gt;&lt;p&gt;&lt;img src="/static-img/zoJzotuVf89GIHFR7bkiFGoA-dnbI2VTFgL7n6zFF19XoBdk5wiGhHqez2LkmkiU8ljRz-Snn4_C8_Tan86LsZjL1XY6aNojrpeeV-yucklj4TUjPAhMxDU9nUDKHE3hYTTcXYIVwOC72EFuZTafaZkMl2Q4U02zcmC4oqx39M1jckh-Sb9rVGw3iLfTueOr.jpeg"&gt;&lt;/p&gt;&lt;p&gt;</w:t>
      </w:r>
      <w:r>
        <w:rPr>
          <w:sz w:val="32"/>
          <w:szCs w:val="32"/>
        </w:rPr>
        <w:t>文化影响</w:t>
      </w:r>
      <w:r>
        <w:rPr>
          <w:sz w:val="32"/>
          <w:szCs w:val="32"/>
        </w:rPr>
        <w:t>&lt;/p&gt;&lt;p&gt;</w:t>
      </w:r>
      <w:r>
        <w:rPr>
          <w:sz w:val="32"/>
          <w:szCs w:val="32"/>
        </w:rPr>
        <w:t>随着这一类型内容在网络上的流行，其潜在影响也逐渐显现出其深远性。一方面，它可能会促进更加开放讨论关于性的议题；另一方面，它也可能会成为某些年轻人的模仿对象，这可能导致一些负面社会后果。如果没有适当管理，这种文化风潮可能会走向过度商业化或者失去本质意义。</w:t>
      </w:r>
      <w:r>
        <w:rPr>
          <w:sz w:val="32"/>
          <w:szCs w:val="32"/>
        </w:rPr>
        <w:t>&lt;/p&gt;&lt;p&gt;</w:t>
      </w:r>
      <w:r>
        <w:rPr>
          <w:sz w:val="32"/>
          <w:szCs w:val="32"/>
        </w:rPr>
        <w:t>综上所述，双人床上做的运动打扑克视频是一种全新的表达形式，它结合了一般公认的话题，并且赋予它们新的含义。在探索这一领域时，我们应当考虑到所有相关的问题，从创作角度出发，同时也不忘保护个体隐私权利，以确保这种新兴趋势能够持续发展并为大家带来正面的影响。</w:t>
      </w:r>
      <w:r>
        <w:rPr>
          <w:sz w:val="32"/>
          <w:szCs w:val="32"/>
        </w:rPr>
        <w:t>&lt;/p&gt;&lt;p&gt;&lt;a href = "/doc/867319-</w:t>
      </w:r>
      <w:r>
        <w:rPr>
          <w:sz w:val="32"/>
          <w:szCs w:val="32"/>
        </w:rPr>
        <w:t>双人床上热舞挑战打扑克视频中的爱与竞技</w:t>
      </w:r>
      <w:r>
        <w:rPr>
          <w:sz w:val="32"/>
          <w:szCs w:val="32"/>
        </w:rPr>
        <w:t>.doc" rel="alternate" download="867319-</w:t>
      </w:r>
      <w:r>
        <w:rPr>
          <w:sz w:val="32"/>
          <w:szCs w:val="32"/>
        </w:rPr>
        <w:t>双人床上热舞挑战打扑克视频中的爱与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