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影音里的李宗瑞种子网络上的传奇故事与失落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浩瀚海洋中，有着许多关于李宗瑞的传说，特别是在百度影音上，那些被称为“李宗瑞种子”的文件就像是一道神秘的风暴，掩盖了一个个真相和谜题。这些种子不仅仅是简单的视频下载链接，它们背后隐藏着一段段复杂的人物关系、事件交织和技术变革。</w:t>
      </w:r>
      <w:r>
        <w:rPr>
          <w:sz w:val="32"/>
          <w:szCs w:val="32"/>
        </w:rPr>
        <w:t>&lt;/p&gt;&lt;p&gt;&lt;img src="/static-img/AzOYTeJZfe3X7SYyEAfqcSAm6f_61N4lSnVSWgdxBQ8qQJQOKFukra-Sak6n2kzF.jpeg"&gt;&lt;/p&gt;&lt;p&gt;</w:t>
      </w:r>
      <w:r>
        <w:rPr>
          <w:sz w:val="32"/>
          <w:szCs w:val="32"/>
        </w:rPr>
        <w:t>李宗瑞：一个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，他是一个在中国网络文化中显得格外神秘的人物。他涉足各种领域，从娱乐到科技，再到金融等多个行业，都留下了他的痕迹。然而，他也因为一些争议性的行为而成为公众关注焦点。在他的一生中，无数人试图揭开他的面纱，但真正了解他的人却寥寥无几。</w:t>
      </w:r>
      <w:r>
        <w:rPr>
          <w:sz w:val="32"/>
          <w:szCs w:val="32"/>
        </w:rPr>
        <w:t>&lt;/p&gt;&lt;p&gt;&lt;img src="/static-img/fOcDhipa4yRUVrlwOioRxSAm6f_61N4lSnVSWgdxBQ-DFOhu99NVdzdAiHz5cmYO0EyyEMLnro9fEz3BRPG_mecTvpkRsy0M3WRDSe5olRTSTWziFfq1jyKLMLYGUHrtyhh__2YfGIVxUeqvL2vYtw.jpeg"&gt;&lt;/p&gt;&lt;p&gt;</w:t>
      </w:r>
      <w:r>
        <w:rPr>
          <w:sz w:val="32"/>
          <w:szCs w:val="32"/>
        </w:rPr>
        <w:t>种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不断发展，一些聪明的小伙伴们发现了一条捷径，他们利用网上的资源，通过特殊的手段将电影、电视剧甚至音乐等内容压缩成小巧又精致的小包裹，这就是所谓的“种子”。这种方式能够快速分享高质量内容，让人们在短时间内就能享受到最新最好的作品。对于那些渴望体验未经审查内容的人来说，这几乎是个天赐良机。</w:t>
      </w:r>
      <w:r>
        <w:rPr>
          <w:sz w:val="32"/>
          <w:szCs w:val="32"/>
        </w:rPr>
        <w:t>&lt;/p&gt;&lt;p&gt;&lt;img src="/static-img/evckXSoiDZYuO-10l_d0eCAm6f_61N4lSnVSWgdxBQ-DFOhu99NVdzdAiHz5cmYO0EyyEMLnro9fEz3BRPG_mecTvpkRsy0M3WRDSe5olRTSTWziFfq1jyKLMLYGUHrtyhh__2YfGIVxUeqvL2vYtw.jpeg"&gt;&lt;/p&gt;&lt;p&gt;</w:t>
      </w:r>
      <w:r>
        <w:rPr>
          <w:sz w:val="32"/>
          <w:szCs w:val="32"/>
        </w:rPr>
        <w:t>百度影音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影音作为中国最大的视频分享网站之一，对于这类“种子”拥有绝对的话语权。在这里，不论是官方发布还是用户自发上传，只要你有正确的关键词，你都能轻松找到你想要看的大部分视频。但这并不代表所有资源都是合法可靠，因为就在这个平台上，也存在大量非法或低质量的内容。</w:t>
      </w:r>
      <w:r>
        <w:rPr>
          <w:sz w:val="32"/>
          <w:szCs w:val="32"/>
        </w:rPr>
        <w:t>&lt;/p&gt;&lt;p&gt;&lt;img src="/static-img/rfEFNo45aPe-BcvMlELGIyAm6f_61N4lSnVSWgdxBQ-DFOhu99NVdzdAiHz5cmYO0EyyEMLnro9fEz3BRPG_mecTvpkRsy0M3WRDSe5olRTSTWziFfq1jyKLMLYGUHrtyhh__2YfGIVxUeqvL2vYtw.jpeg"&gt;&lt;/p&gt;&lt;p&gt;</w:t>
      </w:r>
      <w:r>
        <w:rPr>
          <w:sz w:val="32"/>
          <w:szCs w:val="32"/>
        </w:rPr>
        <w:t>争议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服务极大地满足了人们对新鲜、热门内容需求，但它同样引起了广泛争议。版权问题一直是法律体系难以捉摸的地方，而这些免费获取资源往往侵犯了原创者的利益。这也是为什么政府部门会时常出手制止此类行为，维护知识产权安全。</w:t>
      </w:r>
      <w:r>
        <w:rPr>
          <w:sz w:val="32"/>
          <w:szCs w:val="32"/>
        </w:rPr>
        <w:t>&lt;/p&gt;&lt;p&gt;&lt;img src="/static-img/C8zkSZIcPxtERhzSVzXjGiAm6f_61N4lSnVSWgdxBQ-DFOhu99NVdzdAiHz5cmYO0EyyEMLnro9fEz3BRPG_mecTvpkRsy0M3WRDSe5olRTSTWziFfq1jyKLMLYGUHrtyhh__2YfGIVxUeqvL2vYtw.jpeg"&gt;&lt;/p&gt;&lt;p&gt;</w:t>
      </w:r>
      <w:r>
        <w:rPr>
          <w:sz w:val="32"/>
          <w:szCs w:val="32"/>
        </w:rPr>
        <w:t>法律与伦理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角度来看，当我们谈及这些免费资源时，我们必须认识到其背后的伦理问题。一方面，大量免费信息提供给民众提升了生活品质；另一方面，却可能导致产业链受损，同时鼓励盗版文化，使得创新者无法获得应有的回报。这场博弈究竟如何平衡，是一个需要社会各界共同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政策调整，以及更严厉对盗版活动打击的情况下，这样的自由分享时代可能即将走向尾声。而未来，如果依然希望保持这种模式，就必须寻找一种新的共赢路径，比如建立更加完善且有效率的事实标准化流程，以保证消费者的便利同时保护创作者利益。这将是一个充满挑战但也充满希望的事情做起来。</w:t>
      </w:r>
      <w:r>
        <w:rPr>
          <w:sz w:val="32"/>
          <w:szCs w:val="32"/>
        </w:rPr>
        <w:t>&lt;/p&gt;&lt;p&gt;&lt;a href = "/doc/867293-</w:t>
      </w:r>
      <w:r>
        <w:rPr>
          <w:sz w:val="32"/>
          <w:szCs w:val="32"/>
        </w:rPr>
        <w:t>百度影音里的李宗瑞种子网络上的传奇故事与失落记忆</w:t>
      </w:r>
      <w:r>
        <w:rPr>
          <w:sz w:val="32"/>
          <w:szCs w:val="32"/>
        </w:rPr>
        <w:t>.doc" rel="alternate" download="867293-</w:t>
      </w:r>
      <w:r>
        <w:rPr>
          <w:sz w:val="32"/>
          <w:szCs w:val="32"/>
        </w:rPr>
        <w:t>百度影音里的李宗瑞种子网络上的传奇故事与失落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