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谁</w:t>
      </w:r>
      <w:r>
        <w:rPr>
          <w:sz w:val="48"/>
          <w:szCs w:val="48"/>
        </w:rPr>
        <w:t>Bilibili</w:t>
      </w:r>
      <w:r>
        <w:rPr>
          <w:sz w:val="48"/>
          <w:szCs w:val="48"/>
        </w:rPr>
        <w:t>的独特文化和深度艺术内容背后的创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图主演是谁？</w:t>
      </w:r>
      <w:r>
        <w:rPr>
          <w:sz w:val="32"/>
          <w:szCs w:val="32"/>
        </w:rPr>
        <w:t>&lt;/p&gt;&lt;p&gt;&lt;img src="/static-img/AT99vukG3H_6GG5Q-pOtutridcJH7s3Q0TbKB9GjLJlDytsyoJ6ZEWqXXEZPGj0-.jpg"&gt;&lt;/p&gt;&lt;p&gt;</w:t>
      </w:r>
      <w:r>
        <w:rPr>
          <w:sz w:val="32"/>
          <w:szCs w:val="32"/>
        </w:rPr>
        <w:t>在这个数字时代，互联网平台成为了艺术家们展示才华、传播文化的重要窗口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中国最大的动画、漫画、游戏相关的视频分享网站，也吸引了众多艺术家和创作者前来展示他们的人文艺术作品。这些作品不仅丰富了用户的视听体验，也为社会注入了新的文化元素。但你可能会好奇，这些深受欢迎的人文艺术图作品背后的主演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开始创作的人文艺术图的？</w:t>
      </w:r>
      <w:r>
        <w:rPr>
          <w:sz w:val="32"/>
          <w:szCs w:val="32"/>
        </w:rPr>
        <w:t>&lt;/p&gt;&lt;p&gt;&lt;img src="/static-img/7P1aPg_9bXFAapwk2VfDXNridcJH7s3Q0TbKB9GjLJkxzdPmnclSZ_D197iz4Gc_nbuh5uQxYMsjSjV6ctDBM2X8XBWzHht1m9y_LOQMBKtaRkSRyou2MVR4e9PxgIhjICbDzHRljn-6v6BgkxBlXA.jpg"&gt;&lt;/p&gt;&lt;p&gt;</w:t>
      </w:r>
      <w:r>
        <w:rPr>
          <w:sz w:val="32"/>
          <w:szCs w:val="32"/>
        </w:rPr>
        <w:t>对于那些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成功发布人文艺术图而闻名遐迩的人来说，他们之所以能够走到今天，是因为从一开始就对这条道路充满热情和信心。在大学期间，一些创作者被动漫或音乐所吸引，开始尝试自己的绘画技巧或者音乐制作。在网络上发表自己的作品，不断获得网友的一致好评，最终决定将这一切变为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知名人文艺术图主演？</w:t>
      </w:r>
      <w:r>
        <w:rPr>
          <w:sz w:val="32"/>
          <w:szCs w:val="32"/>
        </w:rPr>
        <w:t>&lt;/p&gt;&lt;p&gt;&lt;img src="/static-img/t297eWJrztNVkaBoYSnetNridcJH7s3Q0TbKB9GjLJkxzdPmnclSZ_D197iz4Gc_nbuh5uQxYMsjSjV6ctDBM2X8XBWzHht1m9y_LOQMBKtaRkSRyou2MVR4e9PxgIhjICbDzHRljn-6v6BgkxBlXA.jpg"&gt;&lt;/p&gt;&lt;p&gt;</w:t>
      </w:r>
      <w:r>
        <w:rPr>
          <w:sz w:val="32"/>
          <w:szCs w:val="32"/>
        </w:rPr>
        <w:t>想要成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知名人文艺术图主演，并不是一件容易的事情。首先，你需要有极强的创意力和独特风格，这也是区分一个普通内容与优秀内容的关键点之一。而且，要想在竞争激烈的环境中脱颖而出，还必须不断学习新技能，比如摄影技巧、后期处理技术等，以提升自己的专业水平。此外，与观众互动也至关重要，因为只有当你的内容能够触及并满足观众的心灵需求时，你才能真正地获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喜欢看这些人的工作？</w:t>
      </w:r>
      <w:r>
        <w:rPr>
          <w:sz w:val="32"/>
          <w:szCs w:val="32"/>
        </w:rPr>
        <w:t>&lt;/p&gt;&lt;p&gt;&lt;img src="/static-img/9-JreAG89gXOVxj7Va_pRtridcJH7s3Q0TbKB9GjLJkxzdPmnclSZ_D197iz4Gc_nbuh5uQxYMsjSjV6ctDBM2X8XBWzHht1m9y_LOQMBKtaRkSRyou2MVR4e9PxgIhjICbDzHRljn-6v6BgkxBlXA.jpg"&gt;&lt;/p&gt;&lt;p&gt;</w:t>
      </w:r>
      <w:r>
        <w:rPr>
          <w:sz w:val="32"/>
          <w:szCs w:val="32"/>
        </w:rPr>
        <w:t>那么，人们为什么喜欢看这些人的工作呢？这是因为他们提供给我们的不仅仅是一幅画、一段音乐，而是一种感悟、一种情感共鸣。这类内容往往以一种贴近生活、易于理解，但又富有深度的情感方式展现出来，让人们在观看之后感觉到了某种共鸣或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些人的影响力？</w:t>
      </w:r>
      <w:r>
        <w:rPr>
          <w:sz w:val="32"/>
          <w:szCs w:val="32"/>
        </w:rPr>
        <w:t>&lt;/p&gt;&lt;p&gt;&lt;img src="/static-img/mfburX9O8_RRs56PZL_r5dridcJH7s3Q0TbKB9GjLJkxzdPmnclSZ_D197iz4Gc_nbuh5uQxYMsjSjV6ctDBM2X8XBWzHht1m9y_LOQMBKtaRkSRyou2MVR4e9PxgIhjICbDzHRljn-6v6BgkxBlXA.jpg"&gt;&lt;/p&gt;&lt;p&gt;</w:t>
      </w:r>
      <w:r>
        <w:rPr>
          <w:sz w:val="32"/>
          <w:szCs w:val="32"/>
        </w:rPr>
        <w:t>要评价一个人文艺品质是否具有较高水准，可以从多个角度进行分析。一方面，我们可以考虑其个人风格是否独特，有没有创新性的表现；另一方面，我们还可以考察其作品对社会文化产生何种积极影响，如推广国货美术品，或通过跨界合作带动产业发展等。此外，对于像这样能打破常规思维，将不同领域相结合并取得成功的是，在现代社会中尤为值得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这个问题时，我们其实是在寻找答案：那就是那些勇敢追求梦想，用心灵去触摸他人的心灵的大师级别人才。当我们看到他们的一幅幅精美图片，一首首旋律流畅旋律时，便仿佛穿越了时间空间，回到了那个无忧无虑却又充满希望的小小世界，那份纯粹的情感，就像是初次遇见一样温暖又真挚。</w:t>
      </w:r>
      <w:r>
        <w:rPr>
          <w:sz w:val="32"/>
          <w:szCs w:val="32"/>
        </w:rPr>
        <w:t>&lt;/p&gt;&lt;p&gt;&lt;a href = "/doc/867272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独特文化和深度艺术内容背后的创作者</w:t>
      </w:r>
      <w:r>
        <w:rPr>
          <w:sz w:val="32"/>
          <w:szCs w:val="32"/>
        </w:rPr>
        <w:t>.doc" rel="alternate" download="867272-B</w:t>
      </w:r>
      <w:r>
        <w:rPr>
          <w:sz w:val="32"/>
          <w:szCs w:val="32"/>
        </w:rPr>
        <w:t>站大但人文艺术图主演是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的独特文化和深度艺术内容背后的创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