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媒体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蜜糖风暴潘甜甜的媒体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如何让内容能够吸引并留住观众的注意力已经成为一大挑战。果冻传媒潘甜甜媒体免费观看正是这样一个创新点子，它通过提供高质量、精彩纷呈的内容来满足观众对娱乐和知识的需求，同时也为媒体公司带来了新的盈利模式。</w:t>
      </w:r>
      <w:r>
        <w:rPr>
          <w:sz w:val="32"/>
          <w:szCs w:val="32"/>
        </w:rPr>
        <w:t>&lt;/p&gt;&lt;p&gt;&lt;img src="/static-img/5v9h_NRA0wb0iUnWTgZWaACUX4lEHvSaHg7VBZMBX5sL6L-I5Dyk4bOSYrHxeRvl.jpg"&gt;&lt;/p&gt;&lt;p&gt;</w:t>
      </w:r>
      <w:r>
        <w:rPr>
          <w:sz w:val="32"/>
          <w:szCs w:val="32"/>
        </w:rPr>
        <w:t>首先，我们要明确的是“免费观看”并不是一种新鲜事物，但是在潘甜甜这样的专业手中，这种模式被推向了一个全新的高度。在她的策略下，不仅仅是内容本身需要有很高的质量，还要保证用户体验不受损失。这一点，在她主管的一些成功案例中得到了充分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潘甜甜曾经合作过的一个项目，是一部关于自然生态保护的小视频系列。这些视频不仅展示了精美绝伦的地球风光，更重要的是，它们传递了一条重要信息：保护环境，每个人都能做到。这种结合教育与娱乐的方式，让大量观众参与进来，并且产生了积极作用，比如增加了公众对于环保问题的关注度，也促使一些人改变了他们日常生活中的行为习惯。</w:t>
      </w:r>
      <w:r>
        <w:rPr>
          <w:sz w:val="32"/>
          <w:szCs w:val="32"/>
        </w:rPr>
        <w:t>&lt;/p&gt;&lt;p&gt;&lt;img src="/static-img/GO55KT5y5oFhyTzwcqJAQwCUX4lEHvSaHg7VBZMBX5ufNCfF5uA5ktKYC0I_RLNAqtOFB1_Hy4hT-5LPW8LntU2xHH1QTlEIHt1vF2f9xDRA4B502nV4OlAXa5HJqqPRBqoLczRRUVfAz99KXD0ldHL7VW0J7v-lzTG5v8zTvSU.jpg"&gt;&lt;/p&gt;&lt;p&gt;</w:t>
      </w:r>
      <w:r>
        <w:rPr>
          <w:sz w:val="32"/>
          <w:szCs w:val="32"/>
        </w:rPr>
        <w:t>再比如，她还运用了一种叫做“互动式剧集”的形式，这是一种与粉丝互动、共同创作故事的情景剧。她鼓励粉丝参与到剧情决策过程中，让每个人的想法和意见都被考虑进去，从而形成了一种强烈的情感共鸣，使得这部剧集迅速走红，吸引了无数人的关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果冻传媒潘甜甜媒体免费观看之所以能够取得如此显著成效，是因为它深刻理解了现代消费者的需求，以及利用现代技术手段将这些需求转化为现实。而且，它不断地探索新的营销路径，以保持其市场竞争力的领先地位。在未来的发展趋势上，可以预见这种模式会更加普及，因为它既满足了消费者的愿望，又符合数字经济发展的大趋势。</w:t>
      </w:r>
      <w:r>
        <w:rPr>
          <w:sz w:val="32"/>
          <w:szCs w:val="32"/>
        </w:rPr>
        <w:t>&lt;/p&gt;&lt;p&gt;&lt;img src="/static-img/uMdy3nfvSrrvcRd53a9ceACUX4lEHvSaHg7VBZMBX5ufNCfF5uA5ktKYC0I_RLNAqtOFB1_Hy4hT-5LPW8LntU2xHH1QTlEIHt1vF2f9xDRA4B502nV4OlAXa5HJqqPRBqoLczRRUVfAz99KXD0ldHL7VW0J7v-lzTG5v8zTvSU.jpg"&gt;&lt;/p&gt;&lt;p&gt;&lt;a href = "/doc/867258-</w:t>
      </w:r>
      <w:r>
        <w:rPr>
          <w:sz w:val="32"/>
          <w:szCs w:val="32"/>
        </w:rPr>
        <w:t>果冻传媒潘甜甜媒体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风暴潘甜甜的媒体奇迹</w:t>
      </w:r>
      <w:r>
        <w:rPr>
          <w:sz w:val="32"/>
          <w:szCs w:val="32"/>
        </w:rPr>
        <w:t>.doc" rel="alternate" download="867258-</w:t>
      </w:r>
      <w:r>
        <w:rPr>
          <w:sz w:val="32"/>
          <w:szCs w:val="32"/>
        </w:rPr>
        <w:t>果冻传媒潘甜甜媒体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蜜糖风暴潘甜甜的媒体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