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教师完整版无删减免费观看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教师：完整版无删减，免费观看的魅力</w:t>
      </w:r>
      <w:r>
        <w:rPr>
          <w:sz w:val="32"/>
          <w:szCs w:val="32"/>
        </w:rPr>
        <w:t>&lt;/p&gt;&lt;p&gt;&lt;img src="/static-img/iNaGCyx9t8IDBmXcww8z5UduhLUNukLaEzilQt62FSaKoq5IA-4H2Bq2X-0OhgGw.jpg"&gt;&lt;/p&gt;&lt;p&gt;</w:t>
      </w:r>
      <w:r>
        <w:rPr>
          <w:sz w:val="32"/>
          <w:szCs w:val="32"/>
        </w:rPr>
        <w:t>故事背景与角色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浪漫和梦想的故事中，一位年轻而美丽的女教师——李老师，她以其温柔、智慧和爱心深深吸引了学生们的心。她的教室不仅是学习的地方，更是一片充满希望和欢笑的小天地。每当课间铃声响起，学生们都迫不及待地赶到教室，不仅为了解答疑惑，更是为了那份来自李老师的手写作业批语上的小小鼓励。</w:t>
      </w:r>
      <w:r>
        <w:rPr>
          <w:sz w:val="32"/>
          <w:szCs w:val="32"/>
        </w:rPr>
        <w:t>&lt;/p&gt;&lt;p&gt;&lt;img src="/static-img/RBK-aLsiXswifRGKdr6K50duhLUNukLaEzilQt62FSaaqAgM55TiPrMqoQrNPdfHLd6krLIdZHYVflKwVkcrgaXUi74h5z6jTNWtFx-QoXblHMfNRkOfgebjtvd5p6TyZbDxcE0De4sU8F4usJfTmLIhHu2mcu7npXjnhuG2xKc.jpg"&gt;&lt;/p&gt;&lt;p&gt;</w:t>
      </w:r>
      <w:r>
        <w:rPr>
          <w:sz w:val="32"/>
          <w:szCs w:val="32"/>
        </w:rPr>
        <w:t>教学方法与教学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擅长运用多种教学方法，使得枯燥乏味的知识点变得生动有趣。她会巧妙地融入自己对世界的理解，让学生从具体的事例中感受到理论知识背后的实用价值。而她的一席话常常带着哲理，对于那些迷茫探索青春道路的孩子来说，是一盏指路明灯。在她的眼里，每个孩子都是独一无二的，他们需要的是一种信任，而不是简单的情感依赖。</w:t>
      </w:r>
      <w:r>
        <w:rPr>
          <w:sz w:val="32"/>
          <w:szCs w:val="32"/>
        </w:rPr>
        <w:t>&lt;/p&gt;&lt;p&gt;&lt;img src="/static-img/s9eWNf8835X8H9A1Ziboo0duhLUNukLaEzilQt62FSaaqAgM55TiPrMqoQrNPdfHLd6krLIdZHYVflKwVkcrgaXUi74h5z6jTNWtFx-QoXblHMfNRkOfgebjtvd5p6TyZbDxcE0De4sU8F4usJfTmLIhHu2mcu7npXjnhuG2xKc.jpg"&gt;&lt;/p&gt;&lt;p&gt;</w:t>
      </w:r>
      <w:r>
        <w:rPr>
          <w:sz w:val="32"/>
          <w:szCs w:val="32"/>
        </w:rPr>
        <w:t>学生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老师所影响的人越来越多。她见证了他们从初恋到分手，从失意到再次站起来，从迷茫走向自我发现。这一切，都在她的日记本上留下了痕迹，那些文字如同时间旅行者的回忆录，每一个字都承载着对过去、现在以及未来的思考。</w:t>
      </w:r>
      <w:r>
        <w:rPr>
          <w:sz w:val="32"/>
          <w:szCs w:val="32"/>
        </w:rPr>
        <w:t>&lt;/p&gt;&lt;p&gt;&lt;img src="/static-img/I9sruC-mTC0UsOJnhMIkUEduhLUNukLaEzilQt62FSaaqAgM55TiPrMqoQrNPdfHLd6krLIdZHYVflKwVkcrgaXUi74h5z6jTNWtFx-QoXblHMfNRkOfgebjtvd5p6TyZbDxcE0De4sU8F4usJfTmLIhHu2mcu7npXjnhuG2xKc.jpg"&gt;&lt;/p&gt;&lt;p&gt;</w:t>
      </w:r>
      <w:r>
        <w:rPr>
          <w:sz w:val="32"/>
          <w:szCs w:val="32"/>
        </w:rPr>
        <w:t>爱情线索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情色彩的小镇上，无数传说围绕着美丽教师。但是，在真实生活中的她，却始终保持着专业与尊重。她以自己的方式支持那些追求梦想的人，同时也让自己不忘初心。在这条纽带之中，她既是一个理想主义者，又是一个现实主义者，用实际行动践行自己的价值观。</w:t>
      </w:r>
      <w:r>
        <w:rPr>
          <w:sz w:val="32"/>
          <w:szCs w:val="32"/>
        </w:rPr>
        <w:t>&lt;/p&gt;&lt;p&gt;&lt;img src="/static-img/cOHuknTAZlD0N761sa4cfUduhLUNukLaEzilQt62FSaaqAgM55TiPrMqoQrNPdfHLd6krLIdZHYVflKwVkcrgaXUi74h5z6jTNWtFx-QoXblHMfNRkOfgebjtvd5p6TyZbDxcE0De4sU8F4usJfTmLIhHu2mcu7npXjnhuG2xKc.jpg"&gt;&lt;/p&gt;&lt;p&gt;</w:t>
      </w:r>
      <w:r>
        <w:rPr>
          <w:sz w:val="32"/>
          <w:szCs w:val="32"/>
        </w:rPr>
        <w:t>社区影响力与教育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课堂上的教育工作以外，美丽教师还积极参与社区活动，以此来扩大她的影响力，并将教育普及给更多人。通过举办各种讲座、书籍捐赠等形式，她为周边居民提供了一份宝贵礼物，为社会贡献了一份力量。当人们谈论关于如何改善自身能力时，便自然而然地提到了这位身怀六甲却仍坚持教书的小镇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且持续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位美丽教师继续在学校里执掌职务，但她的名字已经超出了校园界限。对于很多人来说，她就是那个永恒不变的象征——即使是在忙碌或困难的时候，也能找到那份宁静和力量。而“美丽教师未删减完整免费观看”的影像，就像是曾经共同度过的一段时光，它被保存下来，让后来的新一代能够体验并领悟这一切。那份纯真的爱，那种坚定的信念，以及那种渴望帮助他人的热忱，都将永远烙印在我们的心灵上。</w:t>
      </w:r>
      <w:r>
        <w:rPr>
          <w:sz w:val="32"/>
          <w:szCs w:val="32"/>
        </w:rPr>
        <w:t>&lt;/p&gt;&lt;p&gt;&lt;a href = "/doc/867250-</w:t>
      </w:r>
      <w:r>
        <w:rPr>
          <w:sz w:val="32"/>
          <w:szCs w:val="32"/>
        </w:rPr>
        <w:t>美丽教师完整版无删减免费观看的魅力</w:t>
      </w:r>
      <w:r>
        <w:rPr>
          <w:sz w:val="32"/>
          <w:szCs w:val="32"/>
        </w:rPr>
        <w:t>.doc" rel="alternate" download="867250-</w:t>
      </w:r>
      <w:r>
        <w:rPr>
          <w:sz w:val="32"/>
          <w:szCs w:val="32"/>
        </w:rPr>
        <w:t>美丽教师完整版无删减免费观看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