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坤坤之谜戳入心底的爱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坤坤之谜：戳入心底的爱意探秘</w:t>
      </w:r>
      <w:r>
        <w:rPr>
          <w:sz w:val="32"/>
          <w:szCs w:val="32"/>
        </w:rPr>
        <w:t>&lt;/p&gt;&lt;p&gt;&lt;img src="/static-img/0O24fA_j9EeBGFXorFO69_hTQerGPn73v2a5sHilvopw_sOR-M2JvI2VO8VJpCeO.png"&gt;&lt;/p&gt;&lt;p&gt;</w:t>
      </w:r>
      <w:r>
        <w:rPr>
          <w:sz w:val="32"/>
          <w:szCs w:val="32"/>
        </w:rPr>
        <w:t>在人际交往中，有这样一个隐喻性的说法——把男生的“坤坤”戳到女生的“坤坤里”。这句话背后蕴含着深层次的人性和情感。今天，我们就来探索这个谜题，看看它究竟指向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与丘的对比</w:t>
      </w:r>
      <w:r>
        <w:rPr>
          <w:sz w:val="32"/>
          <w:szCs w:val="32"/>
        </w:rPr>
        <w:t>&lt;/p&gt;&lt;p&gt;&lt;img src="/static-img/Tji1wFeip_MpeLXmJUVUr_hTQerGPn73v2a5sHilvoqjg-21Ma3KltOlWPDDWjur-FNB6sY-fve_ZrmweKW-iimgFudXvYjWnankXgIt2dQ.jpg"&gt;&lt;/p&gt;&lt;p&gt;</w:t>
      </w:r>
      <w:r>
        <w:rPr>
          <w:sz w:val="32"/>
          <w:szCs w:val="32"/>
        </w:rPr>
        <w:t>首先，需要明确的是，“坶”和“丘”的概念。在心理学上，男性通常被视为阳刚之气，而女性则是阴柔之美。因此，男性的“坶”代表了强烈、果敢和独立，而女性的“丘”则象征着温柔、细腻和依赖。当我们说把男生的“ 坶”戳到女生的 “丘”，实际上是在讨论如何将两个截然不同的人性特质融合起来，使得两个人能够相互理解、支持，从而达到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&lt;img src="/static-img/_mLdekcU5o8Aj1jaxbgKHfhTQerGPn73v2a5sHilvoqjg-21Ma3KltOlWPDDWjur-FNB6sY-fve_ZrmweKW-iimgFudXvYjWnankXgIt2dQ.jpg"&gt;&lt;/p&gt;&lt;p&gt;</w:t>
      </w:r>
      <w:r>
        <w:rPr>
          <w:sz w:val="32"/>
          <w:szCs w:val="32"/>
        </w:rPr>
        <w:t>要把男生的 “ 坶”戳进女生的 “丘”，首先需要学会有效的情感沟通。这不仅包括语言表达，更重要的是非言语交流，如肢体接触、眼神交流等。通过这些方式，可以让对方感觉到自己的存在，不会感到孤独或被忽略。而当双方都能正确理解彼此时，就像小船靠岸一样，安全而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包容</w:t>
      </w:r>
      <w:r>
        <w:rPr>
          <w:sz w:val="32"/>
          <w:szCs w:val="32"/>
        </w:rPr>
        <w:t>&lt;/p&gt;&lt;p&gt;&lt;img src="/static-img/dD_6UML6pDeAzVXUt8G7rfhTQerGPn73v2a5sHilvoqjg-21Ma3KltOlWPDDWjur-FNB6sY-fve_ZrmweKW-iimgFudXvYjWnankXgIt2dQ.jpg"&gt;&lt;/p&gt;&lt;p&gt;</w:t>
      </w:r>
      <w:r>
        <w:rPr>
          <w:sz w:val="32"/>
          <w:szCs w:val="32"/>
        </w:rPr>
        <w:t>信任是任何关系建立的基石。当我们尝试将自己的内心世界开放给他人时，最大的挑战就是信任自己，以及信任对方。只有在充满信任的心境下，我们才能勇敢地展示我们的真实面貌，即使这意味着暴露弱点，也愿意接受别人的支持与帮助。这正如同在黑暗中寻找方向，只有相信星光才可能找到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差异</w:t>
      </w:r>
      <w:r>
        <w:rPr>
          <w:sz w:val="32"/>
          <w:szCs w:val="32"/>
        </w:rPr>
        <w:t>&lt;/p&gt;&lt;p&gt;&lt;img src="/static-img/to4oHOgt-CMYzdVkqPfR8vhTQerGPn73v2a5sHilvoqjg-21Ma3KltOlWPDDWjur-FNB6sY-fve_ZrmweKW-iimgFudXvYjWnankXgIt2dQ.png"&gt;&lt;/p&gt;&lt;p&gt;</w:t>
      </w:r>
      <w:r>
        <w:rPr>
          <w:sz w:val="32"/>
          <w:szCs w:val="32"/>
        </w:rPr>
        <w:t>每个人的内心世界都是独一无二的，不同的人拥有不同的经历，这些经历塑造了他们的心理结构。如果没有真正地去了解并尊重这一点，那么即使努力也难以实现感情上的契合。例如，一位热情好客但又直率开朗的男子，如果不能理解他的伴侣是一个比较内敛且细腻多愁善感的人，那么他可能无法准确地找到她的那颗“几何中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中的快乐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女生之间的心灵空间连接起来，还需要共同经历生活中的点滴快乐和悲伤。在一起分享欢笑时，他们可以看到彼此最真挚的一面；在泪水中相拥时，他们也能体会彼此最深刻的情感。此外，在日常琐事中展现出关怀，让对方知道自己不是一个人走过漫长旅程，这样的行为可以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人是不完美且永恒不变的。一段关系是否健康，其关键还取决于双方是否愿意不断学习，对待对方保持开放态度，并适应不断变化的情况。因为每个人都会随时间而成长，所以关系也应该随之成长。这就像是一场旅行，每一步都充满未知，但也是前行必需的一部分，只要始终坚持，用爱去照亮那遥远未知的地方，无论遇到什么困难，都能手牵手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男生的 “ 坶”戳进女生的 “丘”，并不只是简单的一句口头禅，它包含了丰富的情感哲学，是关于如何用最真诚、最自觉的手段去掌握人际交往中的奥秘，以便更好地理解并珍惜身边的人们。此外，这种过程本身就是一种修行，它要求我们具备耐心、智慧以及无限宽广的心房，只有这样，我们才能真正意义上地跨越那些曾经看似不可逾越的小山梁，将生命中的美好瞬间转化为永恒记忆。</w:t>
      </w:r>
      <w:r>
        <w:rPr>
          <w:sz w:val="32"/>
          <w:szCs w:val="32"/>
        </w:rPr>
        <w:t>&lt;/p&gt;&lt;p&gt;&lt;a href = "/doc/867238-</w:t>
      </w:r>
      <w:r>
        <w:rPr>
          <w:sz w:val="32"/>
          <w:szCs w:val="32"/>
        </w:rPr>
        <w:t>男生女生坤坤之谜戳入心底的爱意探秘</w:t>
      </w:r>
      <w:r>
        <w:rPr>
          <w:sz w:val="32"/>
          <w:szCs w:val="32"/>
        </w:rPr>
        <w:t>.doc" rel="alternate" download="867238-</w:t>
      </w:r>
      <w:r>
        <w:rPr>
          <w:sz w:val="32"/>
          <w:szCs w:val="32"/>
        </w:rPr>
        <w:t>男生女生坤坤之谜戳入心底的爱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