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</w:t>
      </w:r>
      <w:r>
        <w:rPr>
          <w:sz w:val="48"/>
          <w:szCs w:val="48"/>
        </w:rPr>
        <w:t>94-</w:t>
      </w:r>
      <w:r>
        <w:rPr>
          <w:sz w:val="48"/>
          <w:szCs w:val="48"/>
        </w:rPr>
        <w:t>甜蜜回忆蜜桃</w:t>
      </w:r>
      <w:r>
        <w:rPr>
          <w:sz w:val="48"/>
          <w:szCs w:val="48"/>
        </w:rPr>
        <w:t>94</w:t>
      </w:r>
      <w:r>
        <w:rPr>
          <w:sz w:val="48"/>
          <w:szCs w:val="48"/>
        </w:rPr>
        <w:t>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：蜜桃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&lt;/p&gt;&lt;p&gt;&lt;img src="/static-img/boW3CP_Eo6nubgn2kn6JncIBOQQkupfW9oIHuJBhmHz2up8sip0LRNa3BCl8x0R-.jpg"&gt;&lt;/p&gt;&lt;p&gt;</w:t>
      </w:r>
      <w:r>
        <w:rPr>
          <w:sz w:val="32"/>
          <w:szCs w:val="32"/>
        </w:rPr>
        <w:t>在一个宁静的小镇上，有一家老字号——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，它不仅是一个食品品牌，更是一段美好的记忆的象征。这个名字源自于当年的一位老板，他有着浓郁的生活态度和对品质的执着追求。因此，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不仅是产品名称，更是这家企业精神和文化传承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起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，都会想到那些温暖、纯净、带有一丝微妙香气的果酱，它们就像小镇上的孩子们一样，成长得慢，但却充满了活力。在这里，每一次品尝，都像是回味童年的欢笑和无忧无虑。</w:t>
      </w:r>
      <w:r>
        <w:rPr>
          <w:sz w:val="32"/>
          <w:szCs w:val="32"/>
        </w:rPr>
        <w:t>&lt;/p&gt;&lt;p&gt;&lt;img src="/static-img/PdhQY0RUrnCPnf_MMOBASsIBOQQkupfW9oIHuJBhmHyxvan6PDvf2Z1mRaEC8SU3gZfXJFWzvaGhl1WDX3OCiA.jpg"&gt;&lt;/p&gt;&lt;p&gt;</w:t>
      </w:r>
      <w:r>
        <w:rPr>
          <w:sz w:val="32"/>
          <w:szCs w:val="32"/>
        </w:rPr>
        <w:t>但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故事远比它单纯的一个口感更为丰富。在一个阳光明媚的小春天，一位名叫李雷的小男孩，在父母的大手下学会了制作果酱。他用心挑选最鲜美的水果，并将它们精心地烹饪，最后形成了一种独特风味，这便是现在我们所熟知的那款经典果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4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逐渐走红，不再局限于小镇，而是走向了全国乃至世界各地。然而，无论是在哪个角落，只要有人提起这个名字，那些对于美好生活追求的人们，就会想起那个由真诚与热情孕育出来的地方，以及那个用爱心烹饪出各种甜点，让人忘却烦恼，沉醉其中的人物。</w:t>
      </w:r>
      <w:r>
        <w:rPr>
          <w:sz w:val="32"/>
          <w:szCs w:val="32"/>
        </w:rPr>
        <w:t>&lt;/p&gt;&lt;p&gt;&lt;img src="/static-img/iGhHfF-vEnCjaNhVrV3IIcIBOQQkupfW9oIHuJBhmHyxvan6PDvf2Z1mRaEC8SU3gZfXJFWzvaGhl1WDX3OCiA.jpg"&gt;&lt;/p&gt;&lt;p&gt;</w:t>
      </w:r>
      <w:r>
        <w:rPr>
          <w:sz w:val="32"/>
          <w:szCs w:val="32"/>
        </w:rPr>
        <w:t>今天，当你从超市购物时，如果看到标签上印着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瓶装果酱，你是否能感受到那份悠久而又温馨的情谊呢？也许你会想起来小时候，那时候爸爸妈妈给你的早餐里总有一块巧克力布丁，上面滴答作响的是那汁液晶莹莹透明中透露出几分苦涩几分甘甜，那就是来自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深情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旅行者，也许你会因为寻找地方特色而来到这座小镇。而当你踏入这家店铺的时候，你会被墙角摆放整齐排列的手工艺品吸引，其中包括那些曾经陪伴过多少代人的木制蜡烛盒，还有那些刻意保留旧式设计图案的手写信封。这一切都在讲述着一个关于家的故事，也正是这些细节让这一切变得更加珍贵，因为它不是简单地卖货，而是在传递一种生活方式、一种情感，一种属于自己的身份认同。</w:t>
      </w:r>
      <w:r>
        <w:rPr>
          <w:sz w:val="32"/>
          <w:szCs w:val="32"/>
        </w:rPr>
        <w:t>&lt;/p&gt;&lt;p&gt;&lt;img src="/static-img/rhZPDyu9VbUUWib8rhMBjMIBOQQkupfW9oIHuJBhmHyxvan6PDvf2Z1mRaEC8SU3gZfXJFWzvaGhl1WDX3OCiA.jpg"&gt;&lt;/p&gt;&lt;p&gt;</w:t>
      </w:r>
      <w:r>
        <w:rPr>
          <w:sz w:val="32"/>
          <w:szCs w:val="32"/>
        </w:rPr>
        <w:t>所以说，“蜜桃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不只是一个品牌，它更是一道连接过去与未来的桥梁，是一段可以触摸、品尝并分享给朋友、家庭成员以及后辈的一段历史，是一种特殊的情怀，是一种无法言说的感觉。当我们谈论历史，我们常常只关注其宏大的事件或伟大人物，却往往忽视了日常生活中的琐碎之事，这些琐碎之事才构成了我们共同记忆中最柔软，最亲近，最持久的一部分——我们的食物记忆之一笔生花，即使岁月流转，它依然能够唤醒我们内心深处最温暖的情愫，让我们的灵魂在忙碌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需要继续延续下去，就像每一次创造出新的糖霜或者巧克力的过程一样，每一次创新都是对过去经验不断完善与更新的心血结晶。而为了让更多人体验到这种幸福，我们希望把这些宝贵的心血及时分享出去，以此作为对所有支持过、“坚守过”、“爱护过”的人的一份感激之情，同时也是对未来的一次承诺——即使在遥远的地球另一端，我们也能通过这样一些微不足道的事情，相互理解和接近，为人类增添一份快乐。</w:t>
      </w:r>
      <w:r>
        <w:rPr>
          <w:sz w:val="32"/>
          <w:szCs w:val="32"/>
        </w:rPr>
        <w:t>&lt;/p&gt;&lt;p&gt;&lt;img src="/static-img/ZiEXjYTQLF54ljJ5ugxMz8IBOQQkupfW9oIHuJBhmHyxvan6PDvf2Z1mRaEC8SU3gZfXJFWzvaGhl1WDX3OCiA.jpg"&gt;&lt;/p&gt;&lt;p&gt;&lt;a href = "/doc/867228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4-</w:t>
      </w:r>
      <w:r>
        <w:rPr>
          <w:sz w:val="32"/>
          <w:szCs w:val="32"/>
        </w:rPr>
        <w:t>甜蜜回忆蜜桃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rel="alternate" download="867228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4-</w:t>
      </w:r>
      <w:r>
        <w:rPr>
          <w:sz w:val="32"/>
          <w:szCs w:val="32"/>
        </w:rPr>
        <w:t>甜蜜回忆蜜桃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