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鞭螺旋入侵的奇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正悠闲地漫步于郊外的一条小径上，耳边是鸟儿欢快的歌声，心中充满了宁静与平和。突然间，一阵微妙的震动从脚下传来，我抬头一看，只见远处一片树林里有个不寻常的光芒。</w:t>
      </w:r>
      <w:r>
        <w:rPr>
          <w:sz w:val="32"/>
          <w:szCs w:val="32"/>
        </w:rPr>
        <w:t>&lt;/p&gt;&lt;p&gt;&lt;img src="/static-img/RokA9SUX9RQlqtvJwsAliLztArVBYXLO-XBsYcxGxHuVf3LZFvVkHl16Usz3bYnH.png"&gt;&lt;/p&gt;&lt;p&gt;</w:t>
      </w:r>
      <w:r>
        <w:rPr>
          <w:sz w:val="32"/>
          <w:szCs w:val="32"/>
        </w:rPr>
        <w:t>我感到好奇，便缓步前往那股光芒所在的地方。随着距离渐近，那股光芒越发明亮，最终我发现是一棵古老的大树，它仿佛被一种神秘力量包围着。在这棵大树旁，有一个巨大的洞口，而洞口内部竟然映射出一种螺旋状图案，这种图案让我既惊讶又好奇。</w:t>
      </w:r>
      <w:r>
        <w:rPr>
          <w:sz w:val="32"/>
          <w:szCs w:val="32"/>
        </w:rPr>
        <w:t>&lt;/p&gt;&lt;p&gt;</w:t>
      </w:r>
      <w:r>
        <w:rPr>
          <w:sz w:val="32"/>
          <w:szCs w:val="32"/>
        </w:rPr>
        <w:t>由于我的好奇心驱使我向前探索，我轻轻地走进了那个洞口，并且注意到周围环境变得异常安静，就像是时间都暂停了一般。我被猪鞭螺旋状进入的这个地方，让我的思绪瞬间飞跃到了另一个世界之中。</w:t>
      </w:r>
      <w:r>
        <w:rPr>
          <w:sz w:val="32"/>
          <w:szCs w:val="32"/>
        </w:rPr>
        <w:t>&lt;/p&gt;&lt;p&gt;&lt;img src="/static-img/khVg6gCijyQxrmyKQ2zJjrztArVBYXLO-XBsYcxGxHvHNSplNQzOpvo9v4buIbyC8hU5k88bqwgz6z9neCgmICsvVW3vq3V_qavwKBRaW9cBiNz5l5NW64eH6_cEG5oG88d40pKTVC1vvM-En4i_sx-bVFszd6WGeCXaVmWcjyM.png"&gt;&lt;/p&gt;&lt;p&gt;</w:t>
      </w:r>
      <w:r>
        <w:rPr>
          <w:sz w:val="32"/>
          <w:szCs w:val="32"/>
        </w:rPr>
        <w:t>随后，我仔细观察这道螺旋形状，从它精致到粗糙，不同的地段似乎蕴含着不同的故事。每当我触碰到那些色彩斑斓、纹理复杂的地面时，都能感受到一种强烈而又难以言喻的情感波动。这不仅是我第一次遇到的，而且这种情感带给我的感觉既温暖又让人沉醉。</w:t>
      </w:r>
      <w:r>
        <w:rPr>
          <w:sz w:val="32"/>
          <w:szCs w:val="32"/>
        </w:rPr>
        <w:t>&lt;/p&gt;&lt;p&gt;</w:t>
      </w:r>
      <w:r>
        <w:rPr>
          <w:sz w:val="32"/>
          <w:szCs w:val="32"/>
        </w:rPr>
        <w:t>深入之后，我开始思考这些螺旋是否背后隐藏着某种深层次的人类智慧或自然法则？它们是否曾经是某个文明遗留下的艺术品，或许也可能是某种生命力对自然界的一种响应？</w:t>
      </w:r>
      <w:r>
        <w:rPr>
          <w:sz w:val="32"/>
          <w:szCs w:val="32"/>
        </w:rPr>
        <w:t>&lt;/p&gt;&lt;p&gt;&lt;img src="/static-img/iieNo7ZGoyHoITiPacCwJbztArVBYXLO-XBsYcxGxHvHNSplNQzOpvo9v4buIbyC8hU5k88bqwgz6z9neCgmICsvVW3vq3V_qavwKBRaW9cBiNz5l5NW64eH6_cEG5oG88d40pKTVC1vvM-En4i_sx-bVFszd6WGeCXaVmWcjyM.png"&gt;&lt;/p&gt;&lt;p&gt;</w:t>
      </w:r>
      <w:r>
        <w:rPr>
          <w:sz w:val="32"/>
          <w:szCs w:val="32"/>
        </w:rPr>
        <w:t>尽管我无法立刻找到答案，但那种对未知事物无尽好奇的心情，却让我决定继续探索这个神秘的地方。我知道，无论未来会发生什么，这个独特且神秘的地方都会成为我记忆中的永恒印记。而那个“被猪鞭螺旋状进入”的瞬间，也成为了连接现实与想象之间最重要的一个桥梁。</w:t>
      </w:r>
      <w:r>
        <w:rPr>
          <w:sz w:val="32"/>
          <w:szCs w:val="32"/>
        </w:rPr>
        <w:t>&lt;/p&gt;&lt;p&gt;&lt;a href = "/doc/867203-</w:t>
      </w:r>
      <w:r>
        <w:rPr>
          <w:sz w:val="32"/>
          <w:szCs w:val="32"/>
        </w:rPr>
        <w:t>猪鞭螺旋入侵的奇异体验</w:t>
      </w:r>
      <w:r>
        <w:rPr>
          <w:sz w:val="32"/>
          <w:szCs w:val="32"/>
        </w:rPr>
        <w:t>.doc" rel="alternate" download="867203-</w:t>
      </w:r>
      <w:r>
        <w:rPr>
          <w:sz w:val="32"/>
          <w:szCs w:val="32"/>
        </w:rPr>
        <w:t>猪鞭螺旋入侵的奇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