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徒儿救师一部关于师徒情深的免费小说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徒儿你就饶了为师伐小说免费阅读之旅</w:t>
      </w:r>
      <w:r>
        <w:rPr>
          <w:sz w:val="32"/>
          <w:szCs w:val="32"/>
        </w:rPr>
        <w:t>&lt;/p&gt;&lt;p&gt;&lt;img src="/static-img/5-i3Vsery9W8gNrbPrqnM7-Bk56hMszxeK05r2Cet2Yr_sjNsircIMGbX8308IqS.jpg"&gt;&lt;/p&gt;&lt;p&gt;</w:t>
      </w:r>
      <w:r>
        <w:rPr>
          <w:sz w:val="32"/>
          <w:szCs w:val="32"/>
        </w:rPr>
        <w:t>在这个充满幻想与冒险的世界里，好徒儿和为师伐并肩作战，他们的故事被编织成一部关于师徒情深的免费小说。他们相遇于一个远古的村庄，村庄边缘有座神秘森林，是传说中的“无尽之境”，那里藏着未知的力量。</w:t>
      </w:r>
      <w:r>
        <w:rPr>
          <w:sz w:val="32"/>
          <w:szCs w:val="32"/>
        </w:rPr>
        <w:t>&lt;/p&gt;&lt;p&gt;</w:t>
      </w:r>
      <w:r>
        <w:rPr>
          <w:sz w:val="32"/>
          <w:szCs w:val="32"/>
        </w:rPr>
        <w:t>探索神秘森林</w:t>
      </w:r>
      <w:r>
        <w:rPr>
          <w:sz w:val="32"/>
          <w:szCs w:val="32"/>
        </w:rPr>
        <w:t>&lt;/p&gt;&lt;p&gt;&lt;img src="/static-img/3dlbJWlLQ8APLtKAcR_nQr-Bk56hMszxeK05r2Cet2YQSibWxnSBQx_67ie-VEGIRnzRwIb5exrmHqXwJLpePc6fq05nK_2WD2FBz2ItUcliB46VM_BsSzDyrvHq9QgCfzssosplyFnzJdCmotT8uJnKCNfw1dQ1-AB8ZWv0ba-wdiEOZJpTlf_P_dheuHaz.jpg"&gt;&lt;/p&gt;&lt;p&gt;</w:t>
      </w:r>
      <w:r>
        <w:rPr>
          <w:sz w:val="32"/>
          <w:szCs w:val="32"/>
        </w:rPr>
        <w:t>好徒儿你就饶了为师伐的小说中，主角们踏入这片神秘森林，一路上遭遇各种挑战，从可怕的地牢到迷宫般错综复杂的人工洞穴，每一步都充满了未知。在这里，他们学会如何合作、如何智慧地解决问题，最终揭开森林深处隐藏的情谜。</w:t>
      </w:r>
      <w:r>
        <w:rPr>
          <w:sz w:val="32"/>
          <w:szCs w:val="32"/>
        </w:rPr>
        <w:t>&lt;/p&gt;&lt;p&gt;</w:t>
      </w:r>
      <w:r>
        <w:rPr>
          <w:sz w:val="32"/>
          <w:szCs w:val="32"/>
        </w:rPr>
        <w:t>解锁技能树</w:t>
      </w:r>
      <w:r>
        <w:rPr>
          <w:sz w:val="32"/>
          <w:szCs w:val="32"/>
        </w:rPr>
        <w:t>&lt;/p&gt;&lt;p&gt;&lt;img src="/static-img/o5HsOyFgQkPJA7fkgkF7Er-Bk56hMszxeK05r2Cet2YQSibWxnSBQx_67ie-VEGIRnzRwIb5exrmHqXwJLpePc6fq05nK_2WD2FBz2ItUcliB46VM_BsSzDyrvHq9QgCfzssosplyFnzJdCmotT8uJnKCNfw1dQ1-AB8ZWv0ba-wdiEOZJpTlf_P_dheuHaz.jpg"&gt;&lt;/p&gt;&lt;p&gt;</w:t>
      </w:r>
      <w:r>
        <w:rPr>
          <w:sz w:val="32"/>
          <w:szCs w:val="32"/>
        </w:rPr>
        <w:t>通过不断战斗与探索，好徒儿你就饶了为师伐的小说中的人物逐渐解锁各自独特的技能。每个角色都有自己的专长，无论是剑术、魔法还是隐身能力，都能够提升战斗力或是增强生存能力。这不仅增加了游戏趣味性，也让读者对人物更感兴趣。</w:t>
      </w:r>
      <w:r>
        <w:rPr>
          <w:sz w:val="32"/>
          <w:szCs w:val="32"/>
        </w:rPr>
        <w:t>&lt;/p&gt;&lt;p&gt;</w:t>
      </w:r>
      <w:r>
        <w:rPr>
          <w:sz w:val="32"/>
          <w:szCs w:val="32"/>
        </w:rPr>
        <w:t>追寻传说中的宝藏</w:t>
      </w:r>
      <w:r>
        <w:rPr>
          <w:sz w:val="32"/>
          <w:szCs w:val="32"/>
        </w:rPr>
        <w:t>&lt;/p&gt;&lt;p&gt;&lt;img src="/static-img/7GrG2Pldu9udwGaO6T4n-L-Bk56hMszxeK05r2Cet2YQSibWxnSBQx_67ie-VEGIRnzRwIb5exrmHqXwJLpePc6fq05nK_2WD2FBz2ItUcliB46VM_BsSzDyrvHq9QgCfzssosplyFnzJdCmotT8uJnKCNfw1dQ1-AB8ZWv0ba-wdiEOZJpTlf_P_dheuHaz.jpg"&gt;&lt;/p&gt;&lt;p&gt;</w:t>
      </w:r>
      <w:r>
        <w:rPr>
          <w:sz w:val="32"/>
          <w:szCs w:val="32"/>
        </w:rPr>
        <w:t>在这个虚构世界里，有着许多关于古代王国遗失宝藏的传说。好徒儿和为师伐决定追寻这些传说的足迹，这段旅程充满了悬疑与惊喜。他们必须克服各种障碍，如陷阱、怪兽以及其他阻挡前行者的困难，但最终总能找到宝藏，这些经历加深了两人之间的情谊。</w:t>
      </w:r>
      <w:r>
        <w:rPr>
          <w:sz w:val="32"/>
          <w:szCs w:val="32"/>
        </w:rPr>
        <w:t>&lt;/p&gt;&lt;p&gt;</w:t>
      </w:r>
      <w:r>
        <w:rPr>
          <w:sz w:val="32"/>
          <w:szCs w:val="32"/>
        </w:rPr>
        <w:t>面对人心之争斗</w:t>
      </w:r>
      <w:r>
        <w:rPr>
          <w:sz w:val="32"/>
          <w:szCs w:val="32"/>
        </w:rPr>
        <w:t>&lt;/p&gt;&lt;p&gt;&lt;img src="/static-img/q7qnhPZC14faPfVN0Q2iPr-Bk56hMszxeK05r2Cet2YQSibWxnSBQx_67ie-VEGIRnzRwIb5exrmHqXwJLpePc6fq05nK_2WD2FBz2ItUcliB46VM_BsSzDyrvHq9QgCfzssosplyFnzJdCmotT8uJnKCNfw1dQ1-AB8ZWv0ba-wdiEOZJpTlf_P_dheuHaz.jpg"&gt;&lt;/p&gt;&lt;p&gt;</w:t>
      </w:r>
      <w:r>
        <w:rPr>
          <w:sz w:val="32"/>
          <w:szCs w:val="32"/>
        </w:rPr>
        <w:t>不同势力的纷争在这个世界中不可避免，而好徒儿和为师伐却始终坚持正义，不愿意加入任何一方。这使得他们成为众矢之の矢，但是也赢得了一批忠实信仰者。当两位勇士面对来自不同方向的人心之争斗时，他们用智慧而非武力来平息冲突，将对方引向正途。</w:t>
      </w:r>
      <w:r>
        <w:rPr>
          <w:sz w:val="32"/>
          <w:szCs w:val="32"/>
        </w:rPr>
        <w:t>&lt;/p&gt;&lt;p&gt;</w:t>
      </w:r>
      <w:r>
        <w:rPr>
          <w:sz w:val="32"/>
          <w:szCs w:val="32"/>
        </w:rPr>
        <w:t>超越个人极限</w:t>
      </w:r>
      <w:r>
        <w:rPr>
          <w:sz w:val="32"/>
          <w:szCs w:val="32"/>
        </w:rPr>
        <w:t>&lt;/p&gt;&lt;p&gt;</w:t>
      </w:r>
      <w:r>
        <w:rPr>
          <w:sz w:val="32"/>
          <w:szCs w:val="32"/>
        </w:rPr>
        <w:t>好徒儿你就饶了为师伐的小说中描述的是一个不断超越自我极限的过程。不管是在战斗还是在探索中，当面临巨大的挑战时，他们都会找到内心那份坚韧不拔的大爱，用它来推动自己跨过难关。这段旅程让读者看到了友情、勇气和毅力的重要性。</w:t>
      </w:r>
      <w:r>
        <w:rPr>
          <w:sz w:val="32"/>
          <w:szCs w:val="32"/>
        </w:rPr>
        <w:t>&lt;/p&gt;&lt;p&gt;</w:t>
      </w:r>
      <w:r>
        <w:rPr>
          <w:sz w:val="32"/>
          <w:szCs w:val="32"/>
        </w:rPr>
        <w:t>共享自由与希望</w:t>
      </w:r>
      <w:r>
        <w:rPr>
          <w:sz w:val="32"/>
          <w:szCs w:val="32"/>
        </w:rPr>
        <w:t>&lt;/p&gt;&lt;p&gt;</w:t>
      </w:r>
      <w:r>
        <w:rPr>
          <w:sz w:val="32"/>
          <w:szCs w:val="32"/>
        </w:rPr>
        <w:t>最后，在这趟奇妙旅程结束之前，好徒儿和为師休一起带领人们走出黑暗进入光明，让整个世界摆脱奴役获得自由。这种共同努力所产生的心灵慰藉，使得这一切变得更加珍贵。而这，就是《好徒兒救師：一部关于師 徒情深的免费小说阅读》给我们的启示——只要我们携手并进，就没有什么是不可能完成的事业。</w:t>
      </w:r>
      <w:r>
        <w:rPr>
          <w:sz w:val="32"/>
          <w:szCs w:val="32"/>
        </w:rPr>
        <w:t>&lt;/p&gt;&lt;p&gt;&lt;a href = "/doc/867170-</w:t>
      </w:r>
      <w:r>
        <w:rPr>
          <w:sz w:val="32"/>
          <w:szCs w:val="32"/>
        </w:rPr>
        <w:t>好徒儿救师一部关于师徒情深的免费小说阅读之旅</w:t>
      </w:r>
      <w:r>
        <w:rPr>
          <w:sz w:val="32"/>
          <w:szCs w:val="32"/>
        </w:rPr>
        <w:t>.doc" rel="alternate" download="867170-</w:t>
      </w:r>
      <w:r>
        <w:rPr>
          <w:sz w:val="32"/>
          <w:szCs w:val="32"/>
        </w:rPr>
        <w:t>好徒儿救师一部关于师徒情深的免费小说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