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处理紧张尴尬的校园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办，真的有人会这样吗？</w:t>
      </w:r>
      <w:r>
        <w:rPr>
          <w:sz w:val="32"/>
          <w:szCs w:val="32"/>
        </w:rPr>
        <w:t>&lt;/p&gt;&lt;p&gt;&lt;img src="/static-img/eICzkydyTWJBHLtXtKcg5oE5jxldB6_VqxllsXn6HDlseTwvFyrhvjjUuNBWUxma.jpg"&gt;&lt;/p&gt;&lt;p&gt;</w:t>
      </w:r>
      <w:r>
        <w:rPr>
          <w:sz w:val="32"/>
          <w:szCs w:val="32"/>
        </w:rPr>
        <w:t>在校园里，每个人都有自己的生活和秘密。对于很多学生来说，学校不仅是一个学习的地方，更是一个成长的环境。在这个环境中，有些事情可能会让人感到困惑和无助，比如被学长抱到没人的地方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隐私与尊重</w:t>
      </w:r>
      <w:r>
        <w:rPr>
          <w:sz w:val="32"/>
          <w:szCs w:val="32"/>
        </w:rPr>
        <w:t>&lt;/p&gt;&lt;p&gt;&lt;img src="/static-img/Ib0ZGXEbC_N73c89LR9l7YE5jxldB6_VqxllsXn6HDlZqfvjvkBWw0JJXnGNqMBc.jpg"&gt;&lt;/p&gt;&lt;p&gt;</w:t>
      </w:r>
      <w:r>
        <w:rPr>
          <w:sz w:val="32"/>
          <w:szCs w:val="32"/>
        </w:rPr>
        <w:t>首先，我们需要明确一点：每个人都有权利要求自己的人身空间得到尊重。不管是在哪个角落，也不管是不是“没人”，如果有人对你做出非礼之举，都应该立即采取措施保护自己。这可能包括但不限于告知他人、找老师或者其他可信赖的成人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自己的感受</w:t>
      </w:r>
      <w:r>
        <w:rPr>
          <w:sz w:val="32"/>
          <w:szCs w:val="32"/>
        </w:rPr>
        <w:t>&lt;/p&gt;&lt;p&gt;&lt;img src="/static-img/kDfy-ldIKfxlrjkAOw63SoE5jxldB6_VqxllsXn6HDlZqfvjvkBWw0JJXnGNqMBc.jpg"&gt;&lt;/p&gt;&lt;p&gt;</w:t>
      </w:r>
      <w:r>
        <w:rPr>
          <w:sz w:val="32"/>
          <w:szCs w:val="32"/>
        </w:rPr>
        <w:t>面对这种情况，一开始最重要的是保持冷静。然后，可以尝试以一种礼貌而坚定的方式告诉对方，你并不愿意被这样的行为所冒犯。你可以说：“我觉得你抱我有点太过了，我希望我们能维持一个更合适的距离。”这样的表达既体现了你的感受，又避免了冲突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内外的支持系统</w:t>
      </w:r>
      <w:r>
        <w:rPr>
          <w:sz w:val="32"/>
          <w:szCs w:val="32"/>
        </w:rPr>
        <w:t>&lt;/p&gt;&lt;p&gt;&lt;img src="/static-img/MTesnFSSRkhX1xrC_LySCoE5jxldB6_VqxllsXn6HDlZqfvjvkBWw0JJXnGNqMBc.jpg"&gt;&lt;/p&gt;&lt;p&gt;</w:t>
      </w:r>
      <w:r>
        <w:rPr>
          <w:sz w:val="32"/>
          <w:szCs w:val="32"/>
        </w:rPr>
        <w:t>在处理这类问题时，了解周围有哪些资源可以依靠非常重要。学校通常都会设立一些咨询部门，比如心理健康服务或性别平等办公室，这些机构可以提供专业的帮助和建议。如果遇到了紧急情况，可以直接联系保安或警方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此类事件发生</w:t>
      </w:r>
      <w:r>
        <w:rPr>
          <w:sz w:val="32"/>
          <w:szCs w:val="32"/>
        </w:rPr>
        <w:t>&lt;/p&gt;&lt;p&gt;&lt;img src="/static-img/DBy5RNiDUngWHlA0O4fMhoE5jxldB6_VqxllsXn6HDlZqfvjvkBWw0JJXnGNqMBc.jpg"&gt;&lt;/p&gt;&lt;p&gt;</w:t>
      </w:r>
      <w:r>
        <w:rPr>
          <w:sz w:val="32"/>
          <w:szCs w:val="32"/>
        </w:rPr>
        <w:t>为了避免未来再次遇到同样的尴尬场景，可以从以下几个方面着手：提高自我防御能力；建立良好的社交网络，以便在危机时刻能够得到朋友们的支持；并且学会如何有效地沟通自己的边界，让他人清楚知道什么是接受范围内的事物，以及什么是不被接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独立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面对怎样的挑战，只要保持独立心态，并勇于表达自己的感受，就没有不可克服的大难题。记住，每个人都值得受到尊重，而你也同样有权力去要求这个尊重。在未来的日子里，如果再次遇到类似的情况，不要害怕，即使是在“没人的地方”也是如此，用你的声音说话，用你的行动展示出来，你是谁，你值得怎样的待遇。</w:t>
      </w:r>
      <w:r>
        <w:rPr>
          <w:sz w:val="32"/>
          <w:szCs w:val="32"/>
        </w:rPr>
        <w:t>&lt;/p&gt;&lt;p&gt;&lt;a href = "/doc/867152-</w:t>
      </w:r>
      <w:r>
        <w:rPr>
          <w:sz w:val="32"/>
          <w:szCs w:val="32"/>
        </w:rPr>
        <w:t>被学长抱到没人的地方怎么办处理紧张尴尬的校园情感</w:t>
      </w:r>
      <w:r>
        <w:rPr>
          <w:sz w:val="32"/>
          <w:szCs w:val="32"/>
        </w:rPr>
        <w:t>.doc" rel="alternate" download="867152-</w:t>
      </w:r>
      <w:r>
        <w:rPr>
          <w:sz w:val="32"/>
          <w:szCs w:val="32"/>
        </w:rPr>
        <w:t>被学长抱到没人的地方怎么办处理紧张尴尬的校园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