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趴下跟我做视频我和英语课代表的趣事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是周五，放学后，我们班的英语课代表小李叫住了我。小李平时总是那么严肃和认真，他负责监督我们完成每一项作业和家庭作文，而且还经常组织额外的学习活动。</w:t>
      </w:r>
      <w:r>
        <w:rPr>
          <w:sz w:val="32"/>
          <w:szCs w:val="32"/>
        </w:rPr>
        <w:t>&lt;/p&gt;&lt;p&gt;&lt;img src="/static-img/G6642UTkuozb9gYXuM5wZU1OnPokNQO2F_ISqrWv9xKH77qhGUIwig-I8BPGlSaa.png"&gt;&lt;/p&gt;&lt;p&gt;“</w:t>
      </w:r>
      <w:r>
        <w:rPr>
          <w:sz w:val="32"/>
          <w:szCs w:val="32"/>
        </w:rPr>
        <w:t>喂，你好吗？”小李问道，他的声音中透着一丝紧张。</w:t>
      </w:r>
      <w:r>
        <w:rPr>
          <w:sz w:val="32"/>
          <w:szCs w:val="32"/>
        </w:rPr>
        <w:t>&lt;/p&gt;&lt;p&gt;“</w:t>
      </w:r>
      <w:r>
        <w:rPr>
          <w:sz w:val="32"/>
          <w:szCs w:val="32"/>
        </w:rPr>
        <w:t>我很好，谢谢你关心。”我回应说，同时感到有些奇怪，因为小李从不像这样主动找人聊天。</w:t>
      </w:r>
      <w:r>
        <w:rPr>
          <w:sz w:val="32"/>
          <w:szCs w:val="32"/>
        </w:rPr>
        <w:t>&lt;/p&gt;&lt;p&gt;&lt;img src="/static-img/6e_TJko3WAEGOQCZiS6lzE1OnPokNQO2F_ISqrWv9xKIhwEFSVuDhPAgvhdnAM6AFHFry_wkzxRBXvK9qLKNFXblvy5PRIGhgTNPrbt6Ud7oFxgUwVyy5647fmkYa8ybq0mrBYEz6B0BGSUlzH2jfR_zhqYpxgjMZoGyS62WOtE.jpg"&gt;&lt;/p&gt;&lt;p&gt;“</w:t>
      </w:r>
      <w:r>
        <w:rPr>
          <w:sz w:val="32"/>
          <w:szCs w:val="32"/>
        </w:rPr>
        <w:t>你知道今天晚上有个视频创作大赛吗？”他突然提起这个话题，我摇头表示不知道。他继续解释：“老师们组织了一场关于语言学习的小型视频比赛，每个人都可以参加，只要用英语或其他任何一种语言来表达自己对这门学科的看法。”</w:t>
      </w:r>
      <w:r>
        <w:rPr>
          <w:sz w:val="32"/>
          <w:szCs w:val="32"/>
        </w:rPr>
        <w:t>&lt;/p&gt;&lt;p&gt;</w:t>
      </w:r>
      <w:r>
        <w:rPr>
          <w:sz w:val="32"/>
          <w:szCs w:val="32"/>
        </w:rPr>
        <w:t>听到这里，我突然意识到，小李可能在寻求我的帮助。我虽然不是班里最出色的学生，但我对技术有一点了解，也曾尝试制作一些简单的视频。</w:t>
      </w:r>
      <w:r>
        <w:rPr>
          <w:sz w:val="32"/>
          <w:szCs w:val="32"/>
        </w:rPr>
        <w:t>&lt;/p&gt;&lt;p&gt;&lt;img src="/static-img/LbBqsJE3TPnoQf_s38CCzk1OnPokNQO2F_ISqrWv9xKIhwEFSVuDhPAgvhdnAM6AFHFry_wkzxRBXvK9qLKNFXblvy5PRIGhgTNPrbt6Ud7oFxgUwVyy5647fmkYa8ybq0mrBYEz6B0BGSUlzH2jfR_zhqYpxgjMZoGyS62WOtE.jpg"&gt;&lt;/p&gt;&lt;p&gt;“</w:t>
      </w:r>
      <w:r>
        <w:rPr>
          <w:sz w:val="32"/>
          <w:szCs w:val="32"/>
        </w:rPr>
        <w:t>嗯，那听起来挺有趣的，”我鼓励地回答，“不过你为什么找我？”</w:t>
      </w:r>
      <w:r>
        <w:rPr>
          <w:sz w:val="32"/>
          <w:szCs w:val="32"/>
        </w:rPr>
        <w:t>&lt;/p&gt;&lt;p&gt;“</w:t>
      </w:r>
      <w:r>
        <w:rPr>
          <w:sz w:val="32"/>
          <w:szCs w:val="32"/>
        </w:rPr>
        <w:t>我想让你帮忙做一个视频。”他的声音变得更加坚定，“因为……因为你好像对这些事情比较熟悉，而且也比较擅长用电脑操作。”</w:t>
      </w:r>
      <w:r>
        <w:rPr>
          <w:sz w:val="32"/>
          <w:szCs w:val="32"/>
        </w:rPr>
        <w:t>&lt;/p&gt;&lt;p&gt;&lt;img src="/static-img/EyFYjWhiceOjP9168x1IiU1OnPokNQO2F_ISqrWv9xKIhwEFSVuDhPAgvhdnAM6AFHFry_wkzxRBXvK9qLKNFXblvy5PRIGhgTNPrbt6Ud7oFxgUwVyy5647fmkYa8ybq0mrBYEz6B0BGSUlzH2jfR_zhqYpxgjMZoGyS62WOtE.jpg"&gt;&lt;/p&gt;&lt;p&gt;“</w:t>
      </w:r>
      <w:r>
        <w:rPr>
          <w:sz w:val="32"/>
          <w:szCs w:val="32"/>
        </w:rPr>
        <w:t>哦，是这样的啊？”我感到有些意外，不过也挺高兴能得到认可。“那我们应该怎么做呢？”</w:t>
      </w:r>
      <w:r>
        <w:rPr>
          <w:sz w:val="32"/>
          <w:szCs w:val="32"/>
        </w:rPr>
        <w:t>&lt;/p&gt;&lt;p&gt;</w:t>
      </w:r>
      <w:r>
        <w:rPr>
          <w:sz w:val="32"/>
          <w:szCs w:val="32"/>
        </w:rPr>
        <w:t>于是，我们开始计划我们的作品内容。由于时间有限，我们决定把重点放在展示我们如何通过日常生活中的例子来学习英语上。比如，当你在超市购物时，用英语与店员交流；或者，在朋友聚会中练习发音，以便更自信地参与讨论等等。</w:t>
      </w:r>
      <w:r>
        <w:rPr>
          <w:sz w:val="32"/>
          <w:szCs w:val="32"/>
        </w:rPr>
        <w:t>&lt;/p&gt;&lt;p&gt;&lt;img src="/static-img/CDASBCrtpYWVy2H5KrGykU1OnPokNQO2F_ISqrWv9xKIhwEFSVuDhPAgvhdnAM6AFHFry_wkzxRBXvK9qLKNFXblvy5PRIGhgTNPrbt6Ud7oFxgUwVyy5647fmkYa8ybq0mrBYEz6B0BGSUlzH2jfR_zhqYpxgjMZoGyS62WOtE.png"&gt;&lt;/p&gt;&lt;p&gt;</w:t>
      </w:r>
      <w:r>
        <w:rPr>
          <w:sz w:val="32"/>
          <w:szCs w:val="32"/>
        </w:rPr>
        <w:t>趁着放学后的空闲时间，我们先是在教室里排练台词，然后又到了图书馆借些相关书籍作为背景，这样我们的画面就多了起来。在校园内走访不同角色的角色扮演也是一个亮点，让观众感受到我们对于语言学习的一种热情和乐趣。</w:t>
      </w:r>
      <w:r>
        <w:rPr>
          <w:sz w:val="32"/>
          <w:szCs w:val="32"/>
        </w:rPr>
        <w:t>&lt;/p&gt;&lt;p&gt;</w:t>
      </w:r>
      <w:r>
        <w:rPr>
          <w:sz w:val="32"/>
          <w:szCs w:val="32"/>
        </w:rPr>
        <w:t>最后，当夜幕降临的时候，我们将所有素材汇总并编辑成形，一段充满活力的、能够激发大家热爱学习的心灵之歌，就这么诞生了。而当晚的大赛结束后，我惊喜地发现我们的视频竟然获得了第二名。这一切都是因为那个偶然发生的趴下跟我做视频的事情，而这个经历，让我的生活变得更加丰富多彩，也让我对未来充满期待。</w:t>
      </w:r>
      <w:r>
        <w:rPr>
          <w:sz w:val="32"/>
          <w:szCs w:val="32"/>
        </w:rPr>
        <w:t>&lt;/p&gt;&lt;p&gt;&lt;a href = "/doc/867147-</w:t>
      </w:r>
      <w:r>
        <w:rPr>
          <w:sz w:val="32"/>
          <w:szCs w:val="32"/>
        </w:rPr>
        <w:t>英语课代表趴下跟我做视频我和英语课代表的趣事录</w:t>
      </w:r>
      <w:r>
        <w:rPr>
          <w:sz w:val="32"/>
          <w:szCs w:val="32"/>
        </w:rPr>
        <w:t>.doc" rel="alternate" download="867147-</w:t>
      </w:r>
      <w:r>
        <w:rPr>
          <w:sz w:val="32"/>
          <w:szCs w:val="32"/>
        </w:rPr>
        <w:t>英语课代表趴下跟我做视频我和英语课代表的趣事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