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乔任梁肠子被抽的奇异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任梁肠子被抽的奇异事件</w:t>
      </w:r>
      <w:r>
        <w:rPr>
          <w:sz w:val="32"/>
          <w:szCs w:val="32"/>
        </w:rPr>
        <w:t>&lt;/p&gt;&lt;p&gt;&lt;img src="/static-img/8K_eBZ-gAGiRmZFmcmFChyI62KZQkL-kG_2W3ihb0dQxgmxAR4PfIOlxp-Q0KguL.jpg"&gt;&lt;/p&gt;&lt;p&gt;</w:t>
      </w:r>
      <w:r>
        <w:rPr>
          <w:sz w:val="32"/>
          <w:szCs w:val="32"/>
        </w:rPr>
        <w:t>乔任梁肠子被抽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任梁在其医学生涯中曾经有过一次罕见的病例，他发现了一种新颖的治疗方法，这种方法涉及到直接将患者身体内部某些器官移植出去，以便进行更为精确和彻底的手术。然而，随着时间的推移，这种手术开始引起医界同行们对其安全性的严重质疑。</w:t>
      </w:r>
      <w:r>
        <w:rPr>
          <w:sz w:val="32"/>
          <w:szCs w:val="32"/>
        </w:rPr>
        <w:t>&lt;/p&gt;&lt;p&gt;&lt;img src="/static-img/jLINi4lmjKAH1DC02oJvYCI62KZQkL-kG_2W3ihb0dTesaVGTu-7aFQAZXPeWta4IjrYplCQv6Qb_ZbeKFvR1Fwfz9hVJtczMto8KI0dvH4.jpg"&gt;&lt;/p&gt;&lt;p&gt;</w:t>
      </w:r>
      <w:r>
        <w:rPr>
          <w:sz w:val="32"/>
          <w:szCs w:val="32"/>
        </w:rPr>
        <w:t>医学界对乔任梁肠子被抽行为的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乔任梁首次提出这种创新的手术方案时，医学界普遍持怀疑态度。许多专家认为这样做不仅风险极大，而且可能会导致患者生命安全受到威胁。此外，还有人担心这可能会开启一个关于生物伦理的问题讨论，因为它涉及到了人类身体的一部分是否可以作为工具使用。</w:t>
      </w:r>
      <w:r>
        <w:rPr>
          <w:sz w:val="32"/>
          <w:szCs w:val="32"/>
        </w:rPr>
        <w:t>&lt;/p&gt;&lt;p&gt;&lt;img src="/static-img/D1C7qSdoeapQvU4DKYZ4vCI62KZQkL-kG_2W3ihb0dTesaVGTu-7aFQAZXPeWta4IjrYplCQv6Qb_ZbeKFvR1Fwfz9hVJtczMto8KI0dvH4.jpg"&gt;&lt;/p&gt;&lt;p&gt;</w:t>
      </w:r>
      <w:r>
        <w:rPr>
          <w:sz w:val="32"/>
          <w:szCs w:val="32"/>
        </w:rPr>
        <w:t>乔任梁肠子被抽过程中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施这一计划，乔任 梁必须面对一系列技术上的挑战。他需要开发一种能够准确地控制并操纵这些器官位置、功能和再接入体内的情况新型设备。这项工作要求他具备卓越的心智能力，以及前所未有的创新精神。</w:t>
      </w:r>
      <w:r>
        <w:rPr>
          <w:sz w:val="32"/>
          <w:szCs w:val="32"/>
        </w:rPr>
        <w:t>&lt;/p&gt;&lt;p&gt;&lt;img src="/static-img/n5AwcmWM_KGDDeEaQjAVRiI62KZQkL-kG_2W3ihb0dTesaVGTu-7aFQAZXPeWta4IjrYplCQv6Qb_ZbeKFvR1Fwfz9hVJtczMto8KI0dvH4.jpg"&gt;&lt;/p&gt;&lt;p&gt;</w:t>
      </w:r>
      <w:r>
        <w:rPr>
          <w:sz w:val="32"/>
          <w:szCs w:val="32"/>
        </w:rPr>
        <w:t>患者如何接受这样的治疗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这样的实验项目的人来说，他们需要面对心理上的巨大压力。他们必须深刻理解这个过程，并且愿意承担与此相关的大量风险。在整个治疗过程中，他们还需配合医生的指示，不断接受检查以监控情况。</w:t>
      </w:r>
      <w:r>
        <w:rPr>
          <w:sz w:val="32"/>
          <w:szCs w:val="32"/>
        </w:rPr>
        <w:t>&lt;/p&gt;&lt;p&gt;&lt;img src="/static-img/qfgD9c8rRa8HnQ6rxBM10SI62KZQkL-kG_2W3ihb0dTesaVGTu-7aFQAZXPeWta4IjrYplCQv6Qb_ZbeKFvR1Fwfz9hVJtczMto8KI0dvH4.jpg"&gt;&lt;/p&gt;&lt;p&gt;</w:t>
      </w:r>
      <w:r>
        <w:rPr>
          <w:sz w:val="32"/>
          <w:szCs w:val="32"/>
        </w:rPr>
        <w:t>乔任梁肠子被抽后的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该手术在短期内取得了显著效果，但长远来看，其后果仍旧是一个未知数。一些批评人士指出，即使是成功完成的手术，也无法保证不会产生不可预测甚至危险的情形。而对于那些已经接受了这一治疗的人来说，他们需要持续关注自己的健康状况，并准备好应对潜在的问题出现时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 任 梁 肠 子 被 抽 的 未 来 局 面 预 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进步，对于医疗领域而言，无论是传统还是创新疗法，都将继续向前发展。在未来，我们或许能看到更多类似的奇迹般的手术技艺得到完善。但同时，我们也应该更加谨慎地考虑每一步行动背后的道德责任和潜在风险，以确保每个人都能获得最安全有效的地平线医疗服务。</w:t>
      </w:r>
      <w:r>
        <w:rPr>
          <w:sz w:val="32"/>
          <w:szCs w:val="32"/>
        </w:rPr>
        <w:t>&lt;/p&gt;&lt;p&gt;&lt;a href = "/doc/867139-</w:t>
      </w:r>
      <w:r>
        <w:rPr>
          <w:sz w:val="32"/>
          <w:szCs w:val="32"/>
        </w:rPr>
        <w:t>乔任梁肠子被抽的奇异事件</w:t>
      </w:r>
      <w:r>
        <w:rPr>
          <w:sz w:val="32"/>
          <w:szCs w:val="32"/>
        </w:rPr>
        <w:t>.doc" rel="alternate" download="867139-</w:t>
      </w:r>
      <w:r>
        <w:rPr>
          <w:sz w:val="32"/>
          <w:szCs w:val="32"/>
        </w:rPr>
        <w:t>乔任梁肠子被抽的奇异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