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火微芒点亮我心的那一抹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低垂的城市里，我总是能看到星火微芒，点亮我心的那一抹光芒。每当繁忙和压力如同滚滚洪流般冲击着我的身心时，那些微小而坚定的光点，便成为我抵抗疲惫与绝望的力量源泉。</w:t>
      </w:r>
      <w:r>
        <w:rPr>
          <w:sz w:val="32"/>
          <w:szCs w:val="32"/>
        </w:rPr>
        <w:t>&lt;/p&gt;&lt;p&gt;&lt;img src="/static-img/TgPBZJApfYbviJQojS46P52FZk6uwjnBPVxxvjxXbWbYAuQw1J-dnsaCbQm3jKhc.jpg"&gt;&lt;/p&gt;&lt;p&gt;</w:t>
      </w:r>
      <w:r>
        <w:rPr>
          <w:sz w:val="32"/>
          <w:szCs w:val="32"/>
        </w:rPr>
        <w:t>记得有一次，我在一个风雨交加的晚上，在街角的小巷中迷失了方向。那时候，天空仿佛被浓重的云层覆盖，只剩下几缕细弱的星辰在天际缓缓闪烁。我抬头仰望，看着那些星火微芒，不禁感慨万千，它们虽然不耀眼，却依旧坚持不懈地发光，以自己的方式照亮周围黑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生活中的许多事情都像那些星辰一样—它们可能看似渺小、无足轻重，但却承载着巨大的力量和意义。每个人都是宇宙中的一颗恒星，每个人的努力，无论大小，都有其独特的地位和价值。</w:t>
      </w:r>
      <w:r>
        <w:rPr>
          <w:sz w:val="32"/>
          <w:szCs w:val="32"/>
        </w:rPr>
        <w:t>&lt;/p&gt;&lt;p&gt;&lt;img src="/static-img/KviKxv_uOaQvp_K2wBKKqJ2FZk6uwjnBPVxxvjxXbWa-5jLJuPgk57STOcDCxj40.jpg"&gt;&lt;/p&gt;&lt;p&gt;</w:t>
      </w:r>
      <w:r>
        <w:rPr>
          <w:sz w:val="32"/>
          <w:szCs w:val="32"/>
        </w:rPr>
        <w:t>从此之后，当我面临困难或挑战时，我会想起那个风雨之夜，那些微弱而坚强的星火如何让我找到前进的勇气。也许你现在所处的情境并不完美，或许你的目标还远未达到。但请相信，这一切都是成长过程的一部分，就像宇宙中的每一次爆炸都孕育出新的恒星一样，你内心深处也藏有无限潜能，只要你愿意去点燃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去发现自己内心深处那个最为纯真的自我，就像寻找那些最清晰、最明亮的大理石块一般。在这个世界上，即使再暗淡，也有那么一点“星火微芒”，等待被发现，被珍视，被传递出去，让更多人看到希望，感到温暖，并因此变得更好。</w:t>
      </w:r>
      <w:r>
        <w:rPr>
          <w:sz w:val="32"/>
          <w:szCs w:val="32"/>
        </w:rPr>
        <w:t>&lt;/p&gt;&lt;p&gt;&lt;img src="/static-img/N2c1eqWb5MAOmW4Sd6eXAJ2FZk6uwjnBPVxxvjxXbWa-5jLJuPgk57STOcDCxj40.jpg"&gt;&lt;/p&gt;&lt;p&gt;&lt;a href = "/doc/867128-</w:t>
      </w:r>
      <w:r>
        <w:rPr>
          <w:sz w:val="32"/>
          <w:szCs w:val="32"/>
        </w:rPr>
        <w:t>星火微芒点亮我心的那一抹光芒</w:t>
      </w:r>
      <w:r>
        <w:rPr>
          <w:sz w:val="32"/>
          <w:szCs w:val="32"/>
        </w:rPr>
        <w:t>.doc" rel="alternate" download="867128-</w:t>
      </w:r>
      <w:r>
        <w:rPr>
          <w:sz w:val="32"/>
          <w:szCs w:val="32"/>
        </w:rPr>
        <w:t>星火微芒点亮我心的那一抹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