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一对年轻夫妇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一对年轻夫妇的爱情故事</w:t>
      </w:r>
      <w:r>
        <w:rPr>
          <w:sz w:val="32"/>
          <w:szCs w:val="32"/>
        </w:rPr>
        <w:t>&lt;/p&gt;&lt;p&gt;&lt;img src="/static-img/7Pc9nwd7gQw5944CZB1WExRxa8v8JM8UQV7yvaiyjRVbzA82Ouk4v5NdEoBeJNs7.jpg"&gt;&lt;/p&gt;&lt;p&gt;</w:t>
      </w:r>
      <w:r>
        <w:rPr>
          <w:sz w:val="32"/>
          <w:szCs w:val="32"/>
        </w:rPr>
        <w:t>在这个快节奏、充满压力的时代，老夫少妻电影似乎成为了观众们寻找心灵寄托的良好选择。这些影片以温馨的情感为主线，展现了不同世代之间的相处与理解，让我们在忙碌中不忘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《千山万水》这样的经典老夫少妻电影中汲取力量。在这部影片里，一位退休教师和他的孙媳妇共同度过了晚年的日子，他们之间的情感交流不仅让人感到温暖，也提醒我们珍惜身边每一个人的陪伴。</w:t>
      </w:r>
      <w:r>
        <w:rPr>
          <w:sz w:val="32"/>
          <w:szCs w:val="32"/>
        </w:rPr>
        <w:t>&lt;/p&gt;&lt;p&gt;&lt;img src="/static-img/3gjB3SweUFBDVcS874zRoBRxa8v8JM8UQV7yvaiyjRVBhs69cevMCWvWCRGiw60NlQ7xdOGX6xuU8BeieCnnJsDY5sCTKEhwVHu_f625qMpxn0MId5HfghVywoaHFMff.jpg"&gt;&lt;/p&gt;&lt;p&gt;</w:t>
      </w:r>
      <w:r>
        <w:rPr>
          <w:sz w:val="32"/>
          <w:szCs w:val="32"/>
        </w:rPr>
        <w:t>其次，还有如《我和我的祖国》这样的小品剧，它通过一个老父亲和女儿之间的故事，展示了父女间深厚的情谊。尽管角色关系上并非“老夫少妻”，但其所传递的心理纠葛与情感共鸣同样令人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现代都市生活题材下的作品，如《我们的歌》，也常常会将“老夫少妻”元素融入其中。例如，一位成功商人的家庭背景下可能包含着他年轻时期结婚的配偶，以及他们共同抚养长大的孩子，这样的家庭结构也是多变且复杂的。</w:t>
      </w:r>
      <w:r>
        <w:rPr>
          <w:sz w:val="32"/>
          <w:szCs w:val="32"/>
        </w:rPr>
        <w:t>&lt;/p&gt;&lt;p&gt;&lt;img src="/static-img/8qnGvVorgTVyW5FssgsdBBRxa8v8JM8UQV7yvaiyjRVBhs69cevMCWvWCRGiw60NlQ7xdOGX6xuU8BeieCnnJsDY5sCTKEhwVHu_f625qMpxn0MId5HfghVywoaHFMff.jpg"&gt;&lt;/p&gt;&lt;p&gt;</w:t>
      </w:r>
      <w:r>
        <w:rPr>
          <w:sz w:val="32"/>
          <w:szCs w:val="32"/>
        </w:rPr>
        <w:t>而近些年来，由于社会发展迅速，对待亲密关系观念发生变化，有越来越多关于跨代恋爱或是不同年龄段配偶互动的话题被探讨。这也导致了一些新颖有趣的故事出现在屏幕前，比如说《海归小仙女》的某个情节，就讲述了一个年轻女性回到中国后，与她的爷爷建立起一种特别紧密的人际关系，这种跨代友情在当下社会中显得尤为稀缺而值得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古典还是现代背景下，“老夫少妻电影”都是一种文化输出，是人们追求稳定幸福生活方式的一种体现。而作为观众，我们应该学会欣赏这些真实又富含哲理的小确幸，让它们成为我们生活中的点滴美好。</w:t>
      </w:r>
      <w:r>
        <w:rPr>
          <w:sz w:val="32"/>
          <w:szCs w:val="32"/>
        </w:rPr>
        <w:t>&lt;/p&gt;&lt;p&gt;&lt;img src="/static-img/x3DCddy9djjeSDCDa_RH_xRxa8v8JM8UQV7yvaiyjRVBhs69cevMCWvWCRGiw60NlQ7xdOGX6xuU8BeieCnnJsDY5sCTKEhwVHu_f625qMpxn0MId5HfghVywoaHFMff.jpg"&gt;&lt;/p&gt;&lt;p&gt;&lt;a href = "/doc/867112-</w:t>
      </w:r>
      <w:r>
        <w:rPr>
          <w:sz w:val="32"/>
          <w:szCs w:val="32"/>
        </w:rPr>
        <w:t>老夫少妻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一对年轻夫妇的爱情故事</w:t>
      </w:r>
      <w:r>
        <w:rPr>
          <w:sz w:val="32"/>
          <w:szCs w:val="32"/>
        </w:rPr>
        <w:t>.doc" rel="alternate" download="867112-</w:t>
      </w:r>
      <w:r>
        <w:rPr>
          <w:sz w:val="32"/>
          <w:szCs w:val="32"/>
        </w:rPr>
        <w:t>老夫少妻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一对年轻夫妇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