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绝代的时光八十年代小媳妇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十年代的小镇上，小媳妇的形象是那么的清晰，那是一个充满温暖与坚韧的时代。他们用自己的双手，守护着家庭，用自己的智慧，解决着生活中的难题。</w:t>
      </w:r>
      <w:r>
        <w:rPr>
          <w:sz w:val="32"/>
          <w:szCs w:val="32"/>
        </w:rPr>
        <w:t>&lt;/p&gt;&lt;p&gt;&lt;img src="/static-img/cXZ928rLpfnzHIbKCYPnqEY8S34s5vl0MTkEU93uFTsyyzf0hKehQnxqsBvft-iQ.png"&gt;&lt;/p&gt;&lt;p&gt;</w:t>
      </w:r>
      <w:r>
        <w:rPr>
          <w:sz w:val="32"/>
          <w:szCs w:val="32"/>
        </w:rPr>
        <w:t>记得那个年轻的张丽，她嫁给了一个在外地打工的小伙子，留在家乡照顾父母和弟妹。在那无数个清晨，她都会起早烤饼干卖给街上的小孩，在傍晚时分，她会坐在窗边编织毛线袋。她的日子虽然不富裕，但她总能保持一份宁静和满足，因为她知道自己做的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陈梅，她在村里的集市上卖菜，每天都要从五点钟开始准备，一直到下午六点才能收工。她总是穿着朴素却整洁的衣服，不论天气多么炎热，都能保持一丝微笑。她对待每一位顾客都彬彬有礼，这让人感受到一种特别温馨的情谊。</w:t>
      </w:r>
      <w:r>
        <w:rPr>
          <w:sz w:val="32"/>
          <w:szCs w:val="32"/>
        </w:rPr>
        <w:t>&lt;/p&gt;&lt;p&gt;&lt;img src="/static-img/KXJZ9Jpp-mv-6_6gaH4yNEY8S34s5vl0MTkEU93uFTvxn30AvAA9-N5vJcM2CaFIHJ_Nx1K6Yu-NUDQ0HxUuy5l7U5Jq_jVVvzzen9u3lMo.png"&gt;&lt;/p&gt;&lt;p&gt;</w:t>
      </w:r>
      <w:r>
        <w:rPr>
          <w:sz w:val="32"/>
          <w:szCs w:val="32"/>
        </w:rPr>
        <w:t>八十年代的小媳妇们，他们并不是那些只知女红好、只会绣花作珠宝的人，而是一群独立自主、勇于担当的大姑娘们。他们面对困难的时候，从不退缩，而是在挑战中成长，在责任中找到了属于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流转，我们回望那个时代，只觉得它既古老又新鲜，就像那些小媳妇一样，无论走到哪里，都带着那份独特的情感和经历，让我们为她们敬畏而又骄傲。这是关于八十年代小媳妇的一段故事，也是对于她们时代精神的一次怀念。</w:t>
      </w:r>
      <w:r>
        <w:rPr>
          <w:sz w:val="32"/>
          <w:szCs w:val="32"/>
        </w:rPr>
        <w:t>&lt;/p&gt;&lt;p&gt;&lt;img src="/static-img/ShZFVgm_KfS8FVH0jMY95EY8S34s5vl0MTkEU93uFTvxn30AvAA9-N5vJcM2CaFIHJ_Nx1K6Yu-NUDQ0HxUuy5l7U5Jq_jVVvzzen9u3lMo.jpg"&gt;&lt;/p&gt;&lt;p&gt;&lt;a href = "/doc/867107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的时光八十年代小媳妇的生活篇章</w:t>
      </w:r>
      <w:r>
        <w:rPr>
          <w:sz w:val="32"/>
          <w:szCs w:val="32"/>
        </w:rPr>
        <w:t>.doc" rel="alternate" download="867107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的时光八十年代小媳妇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