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人床上扑克之夜轻松享受游戏与亲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扑克之夜：轻松享受游戏与亲密</w:t>
      </w:r>
      <w:r>
        <w:rPr>
          <w:sz w:val="32"/>
          <w:szCs w:val="32"/>
        </w:rPr>
        <w:t>&lt;/p&gt;&lt;p&gt;&lt;img src="/static-img/rz5GByoiZyJsvZ597eU2MXVA8mmDxlkGh8yZ_riL5fdzVk1tAvRDxHBYdx0fGmgA.jpg"&gt;&lt;/p&gt;&lt;p&gt;</w:t>
      </w:r>
      <w:r>
        <w:rPr>
          <w:sz w:val="32"/>
          <w:szCs w:val="32"/>
        </w:rPr>
        <w:t>在这个快节奏的世界里，人们越来越注重生活品质和家庭时光。然而，如何将平日繁忙的生活转变为一段温馨的家庭时光，却成为了许多人的难题。近年来，一种新颖而有趣的方式——在双人床上玩扑克，这样的活动不仅能够加深夫妻间的情感纽带，也能成为一种放松身心、增进沟通的好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些基础工具，比如一副标准大小的扑克牌和一个简单的小桌子或垫子。在家中设置这样的游戏环境，可以让整个氛围变得更加轻松愉悦。要想开始这场双人床上扑克之旅，你可以参考“双人床上扑克视频教”，这些视频教程会指导你如何合理布局牌具，以及如何在狭小空间内进行有效地牌法操作。</w:t>
      </w:r>
      <w:r>
        <w:rPr>
          <w:sz w:val="32"/>
          <w:szCs w:val="32"/>
        </w:rPr>
        <w:t>&lt;/p&gt;&lt;p&gt;&lt;img src="/static-img/rTa8rstWp88UAjNhPnxiaXVA8mmDxlkGh8yZ_riL5feIDyO9m6hLgB9vL8wbGwENEjoBPjdicmy4330oW74rk5lB0ElNZemrB9hq005LoAwSbBCpX1d3xMaTrPbq1RPdmdXAVLF1U2ssUy-xKHJ95Q.jpg"&gt;&lt;/p&gt;&lt;p&gt;</w:t>
      </w:r>
      <w:r>
        <w:rPr>
          <w:sz w:val="32"/>
          <w:szCs w:val="32"/>
        </w:rPr>
        <w:t>例如，有一次，张伟和他的妻子李华决定尝试这种新的家庭娱乐活动。他们按照《双人床上扑克视频教》中的步骤，将两个小桌子放在了他们的大床两侧，每个桌面都摆放着一副完整的小型扑克卡片。这对夫妇利用周末晚上的时间，在柔软舒适的大床旁边，用手机播放着专门针对两人玩家的“高级二人斗地主”教学视频，他们根据屏幕上的指示逐步学习各类高级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不仅学会了各种复杂的手法，还学会了如何更好地理解对方的心意，从而使这项活动变成了一个强化彼此感情的手段。一旦游戏结束，他们就会分享彼此赢得比赛的心情，并从中学到的策略中找到共同成长的地方。这次尝试很快就成为他们每周必备的一部分，因为它既增加了乐趣，又促进了亲密感。</w:t>
      </w:r>
      <w:r>
        <w:rPr>
          <w:sz w:val="32"/>
          <w:szCs w:val="32"/>
        </w:rPr>
        <w:t>&lt;/p&gt;&lt;p&gt;&lt;img src="/static-img/UIKELTLEaT13d-sJih8Q6HVA8mmDxlkGh8yZ_riL5feIDyO9m6hLgB9vL8wbGwENEjoBPjdicmy4330oW74rk5lB0ElNZemrB9hq005LoAwSbBCpX1d3xMaTrPbq1RPdmdXAVLF1U2ssUy-xKHJ95Q.png"&gt;&lt;/p&gt;&lt;p&gt;</w:t>
      </w:r>
      <w:r>
        <w:rPr>
          <w:sz w:val="32"/>
          <w:szCs w:val="32"/>
        </w:rPr>
        <w:t>当然，不同的人可能会有不同的偏好，但通过观看“双人床上扑克视频教”，学习各种技巧和策略，无论是初学者还是老手，都能找到适合自己的风格。而且，这样做还能够避免因为技术差异导致的情绪波动，使得整个过程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双人床上扑克之夜”是一种既能增进夫妻间情感，又能提供休闲娱乐选择的完美方式。如果你也想加入这一行列，只需找些精彩刺激、“双人床上扑克视频教”推荐的一些经典游戏规则，然后给自己安排一个特别的时候，就可以开始你的第一次尝试啦！</w:t>
      </w:r>
      <w:r>
        <w:rPr>
          <w:sz w:val="32"/>
          <w:szCs w:val="32"/>
        </w:rPr>
        <w:t>&lt;/p&gt;&lt;p&gt;&lt;img src="/static-img/gRpRVpIIIH53lne2gDR0M3VA8mmDxlkGh8yZ_riL5feIDyO9m6hLgB9vL8wbGwENEjoBPjdicmy4330oW74rk5lB0ElNZemrB9hq005LoAwSbBCpX1d3xMaTrPbq1RPdmdXAVLF1U2ssUy-xKHJ95Q.jpg"&gt;&lt;/p&gt;&lt;p&gt;&lt;a href = "/doc/867087-</w:t>
      </w:r>
      <w:r>
        <w:rPr>
          <w:sz w:val="32"/>
          <w:szCs w:val="32"/>
        </w:rPr>
        <w:t>趣味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床上扑克之夜轻松享受游戏与亲密</w:t>
      </w:r>
      <w:r>
        <w:rPr>
          <w:sz w:val="32"/>
          <w:szCs w:val="32"/>
        </w:rPr>
        <w:t>.doc" rel="alternate" download="867087-</w:t>
      </w:r>
      <w:r>
        <w:rPr>
          <w:sz w:val="32"/>
          <w:szCs w:val="32"/>
        </w:rPr>
        <w:t>趣味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床上扑克之夜轻松享受游戏与亲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