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解锁孩子健康成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作为父母，我们总是希望孩子能够健康快乐地成长。宝宝的腿部疼痛是一个让家长们非常担忧的问题，因为它可能会影响到孩子的日常活动和睡眠质量。在这里，我们将探讨“宝宝腿开大一点就不疼了免费阅读”这一主题，并为大家提供一些实用的建议。</w:t>
      </w:r>
      <w:r>
        <w:rPr>
          <w:sz w:val="32"/>
          <w:szCs w:val="32"/>
        </w:rPr>
        <w:t xml:space="preserve">&lt;/p&gt;&lt;p&gt;&lt;img src="/static-img/wiGj-CJx4q9joqBHvgmQV9AhylYSlXzE145_tW2Qw3rNHJKm5MApCI1TKAR0a0FC.jpg"&gt;&lt;/p&gt;&lt;p&gt;1.0 </w:t>
      </w:r>
      <w:r>
        <w:rPr>
          <w:sz w:val="32"/>
          <w:szCs w:val="32"/>
        </w:rPr>
        <w:t>儿童腿部疼痛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儿童腿部疼痛可能由多种原因引起，这些包括但不限于生长发育期内骨骺突出、肌肉拉伤、关节炎或其他慢性疾病等。了解这些原因对于采取相应措施至关重要。</w:t>
      </w:r>
      <w:r>
        <w:rPr>
          <w:sz w:val="32"/>
          <w:szCs w:val="32"/>
        </w:rPr>
        <w:t xml:space="preserve">&lt;/p&gt;&lt;p&gt;&lt;img src="/static-img/NTLkC1ATfMdmUSMQnvwu1tAhylYSlXzE145_tW2Qw3qiXhq_U83inK18qLfliazgZx0ME2ha_JFT1jT_Cvj2VnqMSu6FADsPDiHFw-uD5ZSdKV-Y2dDhTgYKrxGD0WQhEnEkLGJBEwYbgvG7owEv2g.jpg"&gt;&lt;/p&gt;&lt;p&gt;2.0 </w:t>
      </w:r>
      <w:r>
        <w:rPr>
          <w:sz w:val="32"/>
          <w:szCs w:val="32"/>
        </w:rPr>
        <w:t>宝宝腿开大一点就不疼了：是什么意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腿开大一点就不疼了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实际上是在指向一个现象，即随着孩子的生长发育，他们的大腿根部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髋头越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问题有可能得到缓解。这是一种常见的手术方法，用来调整骨骺，使得患处变得更加舒适。</w:t>
      </w:r>
      <w:r>
        <w:rPr>
          <w:sz w:val="32"/>
          <w:szCs w:val="32"/>
        </w:rPr>
        <w:t xml:space="preserve">&lt;/p&gt;&lt;p&gt;&lt;img src="/static-img/81cASBYLs_UDgdCwl-lmI9AhylYSlXzE145_tW2Qw3qiXhq_U83inK18qLfliazgZx0ME2ha_JFT1jT_Cvj2VnqMSu6FADsPDiHFw-uD5ZSdKV-Y2dDhTgYKrxGD0WQhEnEkLGJBEwYbgvG7owEv2g.jpg"&gt;&lt;/p&gt;&lt;p&gt;3.0 </w:t>
      </w:r>
      <w:r>
        <w:rPr>
          <w:sz w:val="32"/>
          <w:szCs w:val="32"/>
        </w:rPr>
        <w:t>如何预防和缓解儿童</w:t>
      </w:r>
      <w:r>
        <w:rPr>
          <w:sz w:val="32"/>
          <w:szCs w:val="32"/>
        </w:rPr>
        <w:t xml:space="preserve">-leg pain&lt;/p&gt;&lt;p&gt;3.1 </w:t>
      </w:r>
      <w:r>
        <w:rPr>
          <w:sz w:val="32"/>
          <w:szCs w:val="32"/>
        </w:rPr>
        <w:t>提高运动量与增强肌肉力量</w:t>
      </w:r>
      <w:r>
        <w:rPr>
          <w:sz w:val="32"/>
          <w:szCs w:val="32"/>
        </w:rPr>
        <w:t>&lt;/p&gt;&lt;p&gt;&lt;img src="/static-img/MWt1StYbz62uALfGT3anVtAhylYSlXzE145_tW2Qw3qiXhq_U83inK18qLfliazgZx0ME2ha_JFT1jT_Cvj2VnqMSu6FADsPDiHFw-uD5ZSdKV-Y2dDhTgYKrxGD0WQhEnEkLGJBEwYbgvG7owEv2g.jpg"&gt;&lt;/p&gt;&lt;p&gt;</w:t>
      </w:r>
      <w:r>
        <w:rPr>
          <w:sz w:val="32"/>
          <w:szCs w:val="32"/>
        </w:rPr>
        <w:t>通过定期进行适当类型和强度的体育锻炼，可以帮助提高肌肉力量，从而减少由于疲劳导致的一系列问题，如肌肉拉伤或过度紧张带来的疼痛感。同时，有助于促进血液循环，减轻局部水肿，改善整体状况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保持良好的姿势习惯</w:t>
      </w:r>
      <w:r>
        <w:rPr>
          <w:sz w:val="32"/>
          <w:szCs w:val="32"/>
        </w:rPr>
        <w:t>&lt;/p&gt;&lt;p&gt;&lt;img src="/static-img/kX5YnSA7To_YfrKv68S53dAhylYSlXzE145_tW2Qw3qiXhq_U83inK18qLfliazgZx0ME2ha_JFT1jT_Cvj2VnqMSu6FADsPDiHFw-uD5ZSdKV-Y2dDhTgYKrxGD0WQhEnEkLGJBEwYbgvG7owEv2g.jpg"&gt;&lt;/p&gt;&lt;p&gt;</w:t>
      </w:r>
      <w:r>
        <w:rPr>
          <w:sz w:val="32"/>
          <w:szCs w:val="32"/>
        </w:rPr>
        <w:t>培养良好的坐姿和站立姿势可以有效减轻背负压力，对于未来的髋关节健康至关重要。如果需要久坐，可以考虑使用支持性的座椅或者垫子，以减少对臀部和小臂造成额外压力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合理饮食与充足睡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饮食富含蛋白质、维生素以及矿物质有助于保持身体健康，而充足高质量睡眠则是恢复身体功能不可或缺的一部分。合理安排作息时间，让孩子获得足够且规律的休息时段，是避免疲劳引起的小动脉痉挛的一个关键因素之一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当发现症状时如何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注意到你的小朋友经常抱怨下肢麻木或疼痛，不要忽视这些信号。当这种情况发生时，你应该尽快咨询专业医疗人员以确定具体原因并获取正确治疗方案。此外，如果感觉到任何异常，都请及时寻求医生的帮助，以便早日解决问题并保障您的孩子享受一个无忧无虑的小孩时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一些家庭护理技巧也能提供一定程度上的缓解，比如热敷、按摩等，但这些都是临时措施，最终还是需要根据专业医生的指导来决定最合适的人身干预策略。在我们努力工作之余，也不要忘记给予我们的寶貝愛與耐心，這對他們成長來說同樣重要呢！</w:t>
      </w:r>
      <w:r>
        <w:rPr>
          <w:sz w:val="32"/>
          <w:szCs w:val="32"/>
        </w:rPr>
        <w:t>&lt;/p&gt;&lt;p&gt;&lt;a href = "/doc/867083-</w:t>
      </w:r>
      <w:r>
        <w:rPr>
          <w:sz w:val="32"/>
          <w:szCs w:val="32"/>
        </w:rPr>
        <w:t>宝宝腿开大一点就不疼了解锁孩子健康成长的秘密</w:t>
      </w:r>
      <w:r>
        <w:rPr>
          <w:sz w:val="32"/>
          <w:szCs w:val="32"/>
        </w:rPr>
        <w:t>.doc" rel="alternate" download="867083-</w:t>
      </w:r>
      <w:r>
        <w:rPr>
          <w:sz w:val="32"/>
          <w:szCs w:val="32"/>
        </w:rPr>
        <w:t>宝宝腿开大一点就不疼了解锁孩子健康成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